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8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1210054" r:id="rId2"/>
        </w:object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78105</wp:posOffset>
                </wp:positionV>
                <wp:extent cx="62769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.15pt" to="496.2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02» сентября 2019 г.</w:t>
        <w:tab/>
        <w:tab/>
        <w:tab/>
        <w:t>№ 62</w:t>
        <w:tab/>
        <w:tab/>
        <w:tab/>
        <w:t xml:space="preserve">                 с.Краса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логе на имущество физических лиц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расавского муниципальн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Федеральным законом от 30 октября 2018 г. № 378-ФЗ «О внесении изменений в статьи 391 и 407 части второй Налогового кодекса Российской Федерации», Федеральным законом от 15 апреля 2019 г. № 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 и Уставом Красавского  муниципального образования Самойловского муниципального района Саратовской области, 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и ввести в действие на территории Красавского муниципального образования Самойловского муниципального района Саратовской области налог на имущество физических лиц (далее-налог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логовая база в отношении объектов налогообложения определяется, исходя из кадастровой стоимости объектов налогооблож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ей 378.2 Налогового кодекса Российской Федерации определяется, исходя из кадастровой стоимости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 xml:space="preserve"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405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 учетом особенностей, предусмотренных статьей 403  Налогового кодекса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Установить ставки налога на имущество физических лиц в следующих размерах: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0,1 процента в отношении</w:t>
      </w:r>
      <w:r>
        <w:rPr>
          <w:sz w:val="28"/>
          <w:szCs w:val="28"/>
        </w:rPr>
        <w:t>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жилых домов, </w:t>
      </w:r>
      <w:r>
        <w:rPr>
          <w:rStyle w:val="Emphasis"/>
          <w:i w:val="false"/>
          <w:iCs w:val="false"/>
          <w:sz w:val="28"/>
          <w:szCs w:val="28"/>
        </w:rPr>
        <w:t xml:space="preserve">частей жилых домов, квартир, частей </w:t>
      </w:r>
      <w:r>
        <w:rPr>
          <w:sz w:val="28"/>
          <w:szCs w:val="28"/>
        </w:rPr>
        <w:t>квартир, комнат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аражей и машино-мест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10900200/entry/406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 настоящей части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 xml:space="preserve">2 процентов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0900200/entry/378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 статьи 378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0900200/entry/3782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м вторым пункта 10 статьи 378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0,5 процента в отношении</w:t>
      </w:r>
      <w:r>
        <w:rPr>
          <w:sz w:val="28"/>
          <w:szCs w:val="28"/>
        </w:rPr>
        <w:t xml:space="preserve"> прочих объектов налогооблож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6. В соответствии со статьей 407 Налогового кодекса Российской Федерации право на налоговую льготу имеют следующие категории налогоплательщико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валиды I и II групп инвалидност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инвалиды с детства, дети-инвалид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лица, имеющие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8521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т 15 мая 1991 года № 1244-I "О социальной защите граждан, подвергшихся воздействию радиации вследствие катастрофы на Чернобыльской АЭС"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7974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6 ноября 1998 года №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535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10 января 2002 года №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9) члены семей военнослужащих, потерявших кормильца, признаваемые таковым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78792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7 мая 1998 года № 76-ФЗ "О статусе военнослужащих"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0) пенсионеры, получающие пенсии, назначаемые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multilink/10900200/paragraph/19279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нсион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1) физические лица, соответствующие условиям, необходимым для назначения пенси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77669661/entry/20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, действовавшим на 31 декабря 2018 год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2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3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4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6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8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9. Налоговая льгота предоставляется в отношении следующих видов объектов налогооблож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квартира, часть квартиры или комна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жилой дом или часть жилого дом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мещение или сооружение, указанные в пункте 15 части 6 настоящего реш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хозяйственное строение или сооружение, указанные в пункте 16 части 6 настоящего реш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гараж или машино-мест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shd w:fill="FFFFFF" w:val="clear"/>
        </w:rPr>
        <w:t>Налоговая льгота не предоставляется в отношении объектов налогообложения, указанных в пункте 3 части 5 настоящего решения, за исключением гаражей и машино-мест, расположенных в таких объектах налогооблож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. Физические лица, имеющие право на налоговые льготы, установл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36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82311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79325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кумен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361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 статьи 36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вого кодекса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82311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аявления о предоставлении налоговой льготы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823116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ее заполнения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823116/entry/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налогоплательщик, относящийся к одной из категорий лиц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407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407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407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4071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407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16 части 6 настоящего решения, и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ого кодекса Российской Федерации и другими федеральными законам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210914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15371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 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15371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3. Порядок исчисления суммы налога в соответствии  со статьей 408 Налогового кодекса Российской Федерации.</w:t>
      </w:r>
    </w:p>
    <w:p>
      <w:pPr>
        <w:pStyle w:val="S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Порядок и сроки уплаты налог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. Налог подлежит уплате налогоплательщиками в срок не позднее 1 декабря года, следующего за истекшим налоговым период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. Налог уплачивается по месту нахождения объекта налогообложения на основа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50007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уведом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направляемого налогоплательщику налоговым орган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. Направление налогового уведомления допускается не более, чем за три налоговых периода, предшествующих календарному году его направ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. Налогоплательщик уплачивает налог не более, чем за три налоговых периода, предшествующих календарному году направления налогового уведом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.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7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вого кодекса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5. Признать утратившим силу со дня вступления в силу настоящего решения следующие решения сельского Совета Красавского муниципального образования Самойловского муниципального района Саратовской област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15.11.2017 г. № 171 «О налоге на имущество физических лиц на территории Красавского муниципального образования Самойловского муниципального района Саратовской области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9.2018 г. № 11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15.11.2017 г. № 171 «О налоге на имущество физических лиц на территории Красавского муниципального образования Самойловского  муниципального района Саратовской области».</w: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стоящее решение опубликовать в средствах массой информации газете «Земля Самойловская» и разместить на официальном сайте администрации Красавского муниципального образования  в сети «Интернет».</w:t>
        <w:tab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тоящее решение вступает в силу по истечении одного месяца со дня его официального опубликования, но не ранее 01 января 2020 года, за исключением Положений пункта 11 части 6 настоящего решения распространяется на правоотношения, возникшие с налогового периода с 01.01.2019 года; абзаца четвертого части 11 настоящего решения распространяется на правоотношения, возникшие с налогового периода 2018 года; абзаца первого, второго, третьего части 11 и часть 12 настоящего решения, распространяется на правоотношения, возникшие с налогового периода с 15 апреля 2019 года.</w:t>
      </w:r>
      <w:r>
        <w:rPr>
          <w:rFonts w:cs="Times New Roman" w:ascii="Times New Roman" w:hAnsi="Times New Roman"/>
          <w:sz w:val="28"/>
          <w:szCs w:val="28"/>
          <w:shd w:fill="F0E9D3" w:val="clear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В. Бережнов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51:00Z</dcterms:created>
  <dc:creator>user</dc:creator>
  <dc:description/>
  <cp:keywords/>
  <dc:language>en-US</dc:language>
  <cp:lastModifiedBy>Пользователь</cp:lastModifiedBy>
  <cp:lastPrinted>2019-09-04T10:23:00Z</cp:lastPrinted>
  <dcterms:modified xsi:type="dcterms:W3CDTF">2019-09-04T07:25:00Z</dcterms:modified>
  <cp:revision>7</cp:revision>
  <dc:subject/>
  <dc:title/>
</cp:coreProperties>
</file>