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5pt;margin-top:-20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9048229" r:id="rId2"/>
        </w:object>
      </w:r>
    </w:p>
    <w:p>
      <w:pPr>
        <w:pStyle w:val="Heading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right" w:pos="935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й Совет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6482080" cy="1206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2160" cy="12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65pt" to="513.95pt,6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4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«22» апреля 2024 г.</w:t>
        <w:tab/>
        <w:tab/>
        <w:tab/>
        <w:tab/>
        <w:tab/>
        <w:tab/>
        <w:t>с. Красав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 от 09 ноября 2021 г. №156 «Об установлении налога на имущество физических лиц на территории Красавского муниципального образования Самойловского муниципального района Саратовской област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32 «Налог на имущество физических лиц» Налогового кодекса Российской Федерации, Федеральным законом от 06 октября 2003 г. №131-ФЗ «Об общих принципах организации местного самоуправления в Российской Федерации» и Уставом Красавского муниципального образования Самойловского муниципального района Саратовской области, сельский Совет Красавского муниципального образования Самойлов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Внести в решение сельского Совета Красавского муниципального образования Самойловского муниципального района Саратовской области от 09 ноября 2021 г. №156 «Об установлении налога на имущество физических лиц на территории Красав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полнить частью 4.1. следующего содержания: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1. Налоговая база в отношении нижеприведенных объектов уменьшается на величину кадастровой стоимости 200 кв. метров общей площади объекта недвижимого имущества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административно-деловые и торговые центры (комплексы) и помещения в них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нежилые помещения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 размещения офисов, торговых объектов, объектов общественного питания и бытового обслуживани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оговая льгота в виде уменьшения налоговой базы в отношении вышеперечисленных объектов налогообложения, предоставляется при одновременном соблюдении следующих условий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индивидуальный предприниматель включен в соответствии с Федеральным законом от 24 июля 2007 года №209-ФЗ «О развитии малого и среднего предпринимательства в Российской Федерации» в единый реестр субъектов малого и среднего предпринимательства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среднемесячная заработная плата работников за налоговый период, в расчете на одного работника, составляет не менее полутора минимальных размеров оплаты труда, установленных Федеральным законом с 1 января года, в котором предоставляется налоговая льгота, и не менее среднемесячной заработной платы индивидуального предпринимателя за предшествующий налоговый период. Для вновь зарегистрированных в текущем налоговом периоде индивидуальных предпринимателей среднемесячная заработная плата работников за отчетный период, в расчете на одного работника, составляет не менее полутора минимальных размеров оплаты труда, установленных Федеральным законом с 1 января года, в котором предоставляется налоговая льгот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применения настоящего пункта среднемесячная заработная плата работников рассчитывается путем деления суммы доходов работников за отчетный (налоговый) период по данным расчета 6-НДФЛ (без учета дивидендов) на среднесписочную численность работников за отчетный (налоговый) период и на количество месяцев в отчетном (налоговом) периоде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при применении указанной налоговой льготы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пределении суммы налога, подлежащей уплате налогоплательщиком, налоговая льгота предоставляется в отношении одного объекта налогообложения по выбору налогоплательщика.»</w:t>
      </w:r>
    </w:p>
    <w:p>
      <w:pPr>
        <w:pStyle w:val="Normal"/>
        <w:tabs>
          <w:tab w:val="clear" w:pos="708"/>
          <w:tab w:val="right" w:pos="935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редствах массой информации газете «Земля Самойловская» и разместить на официальном сайте администрации Красавского муниципального образования в сети «Интернет».</w:t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расав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 xml:space="preserve">           С.В.Бережн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sz w:val="18"/>
      <w:szCs w:val="18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Arial" w:hAnsi="Arial" w:cs="Arial"/>
      <w:b/>
      <w:sz w:val="18"/>
      <w:szCs w:val="18"/>
    </w:rPr>
  </w:style>
  <w:style w:type="character" w:styleId="11">
    <w:name w:val="Подзаголовок Знак1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eastAsia="Calibri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eastAsia="Calibri" w:cs="Times New Roman"/>
      <w:b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54:00Z</dcterms:created>
  <dc:creator>Пользователь</dc:creator>
  <dc:description/>
  <dc:language>en-US</dc:language>
  <cp:lastModifiedBy>Пользователь</cp:lastModifiedBy>
  <dcterms:modified xsi:type="dcterms:W3CDTF">2024-04-24T04:59:00Z</dcterms:modified>
  <cp:revision>1</cp:revision>
  <dc:subject/>
  <dc:title/>
</cp:coreProperties>
</file>