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-18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434629" r:id="rId2"/>
        </w:objec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Краса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6253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92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25» марта  2024 г.</w:t>
        <w:tab/>
        <w:tab/>
        <w:tab/>
        <w:tab/>
        <w:tab/>
        <w:tab/>
        <w:tab/>
        <w:t xml:space="preserve">с. Краса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5 мая 2023 г. №231, от 18 января 2024 г.№27)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ам от 06 октября 2003 № 131-ФЗ «Об общих принципах организации местного самоуправления в Российской Федерации»,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2, от 25 мая 2023 г. №231, от 18 января 2024 г.№27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объектами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к объектам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жилищно-коммунального комплекса) или приобретен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ных) для жилищного строительства (за исключением земель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приобретенных (предоставленных) для индивидуального жилищного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Красавского муниципального образования Самойловского муниципального района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/>
        <w:tc>
          <w:tcPr>
            <w:tcW w:w="4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аса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Бережн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9:00Z</dcterms:created>
  <dc:creator>Пользователь</dc:creator>
  <dc:description/>
  <cp:keywords/>
  <dc:language>en-US</dc:language>
  <cp:lastModifiedBy>Пользователь</cp:lastModifiedBy>
  <cp:lastPrinted>2024-03-25T11:14:00Z</cp:lastPrinted>
  <dcterms:modified xsi:type="dcterms:W3CDTF">2024-03-25T07:15:00Z</dcterms:modified>
  <cp:revision>2</cp:revision>
  <dc:subject/>
  <dc:title/>
</cp:coreProperties>
</file>