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35pt;margin-top:-11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7528330" r:id="rId2"/>
        </w:object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6482080" cy="1206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2160" cy="12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513.95pt,6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09» ноября 2021 г.</w:t>
        <w:tab/>
        <w:tab/>
        <w:t xml:space="preserve">   № 156</w:t>
        <w:tab/>
        <w:tab/>
        <w:tab/>
        <w:tab/>
        <w:t xml:space="preserve">        с.Краса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алога на имущество физических лиц на территории Краса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 и Уставом Красавского муниципального образования Самойловского муниципального района Саратовской области, сельский Совет Красавского муниципального образования Самой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(определить) налоговые ставки на имущество физических лиц  (далее-налог) на территории Красавского муниципального образования Самойловского муниципального района Саратовской области особенности определения налоговой базы, налоговые льготы, основания и порядок их при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, указанной в Едином государственном реестре недвижимости по состоянию на 1 января года, являющегося налоговым периодом.</w:t>
      </w:r>
    </w:p>
    <w:p>
      <w:pPr>
        <w:pStyle w:val="Normal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 статьи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установить налоговые ставки исходя из кадастровой стоимости объектов налогообложения в следующих размерах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b/>
          <w:sz w:val="28"/>
          <w:szCs w:val="28"/>
        </w:rPr>
        <w:t>1) 0,1 процента в отнош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аражей и машино-мест, в том числе расположенных в объектах налогообложения, указанных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 пункта 2 статьи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2 процентов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объектов налогообложения, включенных в перечень, определяемый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) 0,5 процента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прочих объектов налогообложения.</w:t>
      </w:r>
    </w:p>
    <w:p>
      <w:pPr>
        <w:pStyle w:val="Normal"/>
        <w:rPr/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 xml:space="preserve">4. Налоговые льготы предоставляются в соответствии с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4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5" w:name="sub_4"/>
      <w:bookmarkEnd w:id="5"/>
      <w:r>
        <w:rPr>
          <w:b/>
          <w:sz w:val="28"/>
          <w:szCs w:val="28"/>
        </w:rPr>
        <w:t>5. Признать утратившим силу со дня вступления в силу настоящего решени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шение сельского Совета Красавского  муниципального образования Самойловского муниципального района Саратовской области от 01 октября 2020 г. №111 «О налоге на имущество физических лиц на территории Красавского муниципального образования Самойловского муниципального района Саратовской области».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опубликовать в средствах массой информации газете «Земля Самойловская» и разместить на официальном сайте администрации Красавского муниципального образования Самойловского муниципального района  в сети «Интернет»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 с 01 января 2022 года, но не ранее чем по истечении одного месяца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В. Бережнов</w:t>
        <w:tab/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/>
      <w:color w:val="008000"/>
      <w:sz w:val="20"/>
      <w:szCs w:val="2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0900200/40602" TargetMode="External"/><Relationship Id="rId5" Type="http://schemas.openxmlformats.org/officeDocument/2006/relationships/hyperlink" Target="http://internet.garant.ru/document/redirect/10900200/40603" TargetMode="External"/><Relationship Id="rId6" Type="http://schemas.openxmlformats.org/officeDocument/2006/relationships/hyperlink" Target="http://internet.garant.ru/document/redirect/10900200/40622" TargetMode="External"/><Relationship Id="rId7" Type="http://schemas.openxmlformats.org/officeDocument/2006/relationships/hyperlink" Target="http://internet.garant.ru/document/redirect/10900200/37827" TargetMode="External"/><Relationship Id="rId8" Type="http://schemas.openxmlformats.org/officeDocument/2006/relationships/hyperlink" Target="http://internet.garant.ru/document/redirect/10900200/3782102" TargetMode="External"/><Relationship Id="rId9" Type="http://schemas.openxmlformats.org/officeDocument/2006/relationships/hyperlink" Target="http://internet.garant.ru/document/redirect/10900200/407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27:00Z</dcterms:created>
  <dc:creator>user</dc:creator>
  <dc:description/>
  <cp:keywords/>
  <dc:language>en-US</dc:language>
  <cp:lastModifiedBy>Пользователь</cp:lastModifiedBy>
  <cp:lastPrinted>2021-10-22T12:16:00Z</cp:lastPrinted>
  <dcterms:modified xsi:type="dcterms:W3CDTF">2021-11-09T09:04:00Z</dcterms:modified>
  <cp:revision>7</cp:revision>
  <dc:subject/>
  <dc:title/>
</cp:coreProperties>
</file>