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4pt;margin-top:-3.6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265107" r:id="rId2"/>
        </w:objec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 ноября  2021 г.</w:t>
        <w:tab/>
        <w:tab/>
        <w:tab/>
        <w:t>№ 155</w:t>
        <w:tab/>
        <w:t xml:space="preserve">                            с.Красав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становить налоговые ставки земельного налога (далее-налог)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, порядок и сроки уплаты налога, авансового платежа по налогу, а также налоговые льготы, основания и порядок их применения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Установить налоговые ставки от кадастровой стоимости земельных участков  в следующих размера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Emphasis"/>
          <w:i w:val="false"/>
          <w:iCs w:val="false"/>
          <w:sz w:val="28"/>
          <w:szCs w:val="28"/>
        </w:rPr>
        <w:t xml:space="preserve">ведения </w:t>
      </w:r>
      <w:r>
        <w:rPr>
          <w:sz w:val="28"/>
          <w:szCs w:val="28"/>
        </w:rPr>
        <w:t xml:space="preserve">личного подсобного хозяйства, садоводства </w:t>
      </w:r>
      <w:r>
        <w:rPr>
          <w:rStyle w:val="Emphasis"/>
          <w:i w:val="false"/>
          <w:iCs w:val="false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огородничества, а также </w:t>
      </w:r>
      <w:r>
        <w:rPr>
          <w:rStyle w:val="Emphasis"/>
          <w:i w:val="false"/>
          <w:iCs w:val="false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732780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ить порядок уплаты налога и авансовых платежей по налогу в отношении налогоплательщиков-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1"/>
      <w:bookmarkEnd w:id="1"/>
      <w:r>
        <w:rPr>
          <w:rFonts w:cs="Times New Roman" w:ascii="Times New Roman" w:hAnsi="Times New Roman"/>
          <w:sz w:val="28"/>
          <w:szCs w:val="28"/>
        </w:rPr>
        <w:t>3.1. Установить отчетные периоды: первый, второй и третий кварталы текущего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31"/>
      <w:bookmarkStart w:id="3" w:name="sub_3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2. Налогоплательщики-организации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32"/>
      <w:bookmarkStart w:id="5" w:name="sub_33"/>
      <w:bookmarkEnd w:id="4"/>
      <w:r>
        <w:rPr>
          <w:rFonts w:cs="Times New Roman" w:ascii="Times New Roman" w:hAnsi="Times New Roman"/>
          <w:sz w:val="28"/>
          <w:szCs w:val="28"/>
        </w:rPr>
        <w:t>3.3. 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, и суммами подлежащих уплате в течение налогового периода авансовых платежей по налогу.</w:t>
      </w:r>
      <w:bookmarkEnd w:id="5"/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Дополнительно установить налоговые льготы следующим категориям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размере 50%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уплаты земельного налога за земельные участки, предоставленные в собственность или пользование для ведения личного подсобного хозяйства и под объекты индивидуальной жилой застройки, размеры которых не превышают максимальные нормы предоставления земельных участков на указанные цели следующим категориям гражда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, имеющих многодетные семьи (три и более дете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, имеющих подтапливаемые приусадебные участк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размере 100 % от налогообложения освободи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Красавского муниципального образования Самойлов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образования и культур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ов Великой Отечественной войны и инвалидов Великой Отечественной войны, а также лиц, подвергшихся радиации вследствие катастрофы на Чернобыльской АЭС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- инвесторов, осуществивших в рамках реализации инвестиционного проекта капитальные вложения в расположенные на территории Красавского муниципального образования основные средства в соответствии с приоритетными направлениями развития экономики поселения в размере не менее 50 миллионов рублей, в течение пяти налоговых периодов с момента отражения произведенных капитальных вложений в бухгалтерском балансе организации - налогоплательщика. Льгота предоставляется в части земельных участков, занятых имуществом, созданным (приобретенным) в результате реализации инвестиционного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и порядок применения налоговых льг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 налоговых льгот, установленных пунктом 4 настоящего решения, являются представленные налогоплательщиком документы, подтверждающие право на налоговую льготу или сведения органов, организаций, должностных лиц, у которых имеются таки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установленные пунктом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ов на налоговую льготу. Указанные заявление и документы могут быть предо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изнать утратившим силу со дня вступления в силу настоящего решения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ешение сельского Совета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образования  Самойловского муниципального района Саратовской области от 01 октября 2020 г. №110 «О земельном налоге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 Самойловска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01 января 2022 г.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"/>
      <w:bookmarkStart w:id="7" w:name="sub_10"/>
      <w:bookmarkEnd w:id="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475"/>
      </w:tblGrid>
      <w:tr>
        <w:trPr/>
        <w:tc>
          <w:tcPr>
            <w:tcW w:w="4947" w:type="dxa"/>
            <w:tcBorders/>
            <w:vAlign w:val="bottom"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авского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В. Бережн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7:00Z</dcterms:created>
  <dc:creator>user</dc:creator>
  <dc:description/>
  <cp:keywords/>
  <dc:language>en-US</dc:language>
  <cp:lastModifiedBy>Пользователь</cp:lastModifiedBy>
  <cp:lastPrinted>2021-10-22T13:19:00Z</cp:lastPrinted>
  <dcterms:modified xsi:type="dcterms:W3CDTF">2021-11-09T08:57:00Z</dcterms:modified>
  <cp:revision>10</cp:revision>
  <dc:subject/>
  <dc:title/>
</cp:coreProperties>
</file>