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3605</wp:posOffset>
                </wp:positionH>
                <wp:positionV relativeFrom="paragraph">
                  <wp:posOffset>7810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1.15pt,6.15pt" to="-101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-0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892289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1» октября 2020 г.</w:t>
        <w:tab/>
        <w:tab/>
        <w:tab/>
        <w:tab/>
        <w:tab/>
        <w:tab/>
        <w:t>с. Крас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29 сентября 2019 г. №321-ФЗ «О внесении изменений в часть вторую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 октября 2003 г. №131-ФЗ «Об общих принципах организации местного самоуправления в Российской Федерации»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(определить) налоговые ставки на имущество физических лиц  (далее-налог) на территории Красавского муниципального образования Самойловского муниципального района Саратовской области особенности определения налоговой базы, налоговые льготы, основания и порядок их примен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Установить ставки налога на имущество физических лиц в следующих размерах: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 0,1 процента в отношении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жилых домов, </w:t>
      </w:r>
      <w:r>
        <w:rPr>
          <w:rStyle w:val="Emphasis"/>
          <w:i w:val="false"/>
          <w:iCs w:val="false"/>
          <w:sz w:val="28"/>
          <w:szCs w:val="28"/>
        </w:rPr>
        <w:t>частей жилых домов, квартир, частей</w:t>
      </w:r>
      <w:r>
        <w:rPr>
          <w:sz w:val="28"/>
          <w:szCs w:val="28"/>
        </w:rPr>
        <w:t xml:space="preserve"> квартир, комна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гаражей и машино-мест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0900200/entry/40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настоящей части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хозяйства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ов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900200/entry/378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900200/entry/3782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вторым пункта 10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авливается следующий порядок определения налоговой баз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 определяется исходя из кадастровой стоимости объектов налогооб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алоговой базы, исходя из кадастровой стоимости объектов налогообложения, устанавливается в соответствии с положениями статьи 403 главы 32 Налогового кодекс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Налоговая льгот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,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логовая льгота предоставляется в отношении следующих видов объектов налогооб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мещение или сооружение, указанные в подпункте 14 пункта 1 статьи 406 Налогов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е строение или сооружение, указанные в подпункте 15 пункта 1 статьи 406 Налогового кодекс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</w:t>
      </w:r>
      <w:r>
        <w:rPr>
          <w:rStyle w:val="Style15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сроки уплаты налога предусмотрены статьей 409 Налогового кодекс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Основания и порядок применения налоговых льго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м налоговых льгот, установленных пунктом 4 настоящего решения, являются представленные налогоплательщиков документы, подтверждающие право на налоговую льготу или сведения органов, организаций, должностных, у которых имеются такие све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логоплательщики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ся право налогоплательщика на налоговую льготу. Указанные заявление и документы могут быть представлены в налоговой орган через многофункциональный центр предоставления государственных и муниципальных услуг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со дня вступления в силу настоящего решения сельского Совета Красавского муниципального образования Самойловского муниципального района Саратовской области от 02.09.2019 г. №62  «О налоге на имущество физических лиц на территории Красав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в средствах массой информации газете «Земля Самойловская» и разместить на официальном сайте администрации Красавского муниципального образования 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 с 01 января 2021 года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Подзаголовок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0:00Z</dcterms:created>
  <dc:creator>Пользователь</dc:creator>
  <dc:description/>
  <cp:keywords/>
  <dc:language>en-US</dc:language>
  <cp:lastModifiedBy>Пользователь</cp:lastModifiedBy>
  <cp:lastPrinted>2020-09-30T09:43:00Z</cp:lastPrinted>
  <dcterms:modified xsi:type="dcterms:W3CDTF">2020-09-30T05:50:00Z</dcterms:modified>
  <cp:revision>4</cp:revision>
  <dc:subject/>
  <dc:title/>
</cp:coreProperties>
</file>