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55pt;margin-top:1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0837558" r:id="rId2"/>
        </w:object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Сельский Совет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78105</wp:posOffset>
                </wp:positionV>
                <wp:extent cx="62769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6.15pt" to="496.2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17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15» ноября 2017 г.</w:t>
        <w:tab/>
        <w:tab/>
        <w:tab/>
        <w:tab/>
        <w:tab/>
        <w:tab/>
        <w:t>с. Краса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О налоге на имущество физических лиц на территории Красавского муниципального образования Самойловского  муниципального района Саратов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Федеральным законом от 06 октября 2003 г. №131-ФЗ «Об общих принципах организации местного самоуправления в Российской Федерации», Законом Саратовской области от 25 октября 2017 г. №81-ЗСО «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» и Уставом Красавского муниципального образования Самойловского муниципального района Саратовской области сельский Совет Красавского муниципального образования Самойл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 и ввести в действие на территории Красавского муниципального образования Самойловского муниципального района Саратовской области налог на имущество физических лиц (далее-налог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логовая база в отношении объектов налогообложения определяется исходя из кадастровой стоимости объектов налогооблож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логовая база в отношении объектов налогообложения, включенных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ей 378.2 Налогового кодекса Российской Федерации определяется, исходя из кадастровой стоим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4. Установить ставки налога на имущество физических лиц в следующих размерах: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аражей и машино-мест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,3 процента в отношении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жилых домов, квартир, комнат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единых недвижимых комплексов, в состав которых входит хотя бы один жилой до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гаражей и машино-мест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0,5 процента в отношении прочих объектов налогооблож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логовая баз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 отношении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57751333/entry/3782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 7 статьи 378.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57751333/entry/378210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бзацем вторым пункта 10 статьи 378.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-1,5 процента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8 году -2,0 процент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огласно пункта 1 статьи 409 Налогового кодекса Российской Федерации налог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о статьей 407 Налогового кодекса Российской Федерации, право на налоговую льготу имеют следующие категории налогоплательщиков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нвалиды I и II групп инвалидност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валиды с дет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) лица, имеющие право на получение социальной поддержк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8521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т 15 мая 1991 года N 1244-I "О социальной защите граждан, подвергшихся воздействию радиации вследствие катастрофы на Чернобыльской АЭС"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7974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6 ноября 1998 года N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2535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10 января 2002 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9) члены семей военнослужащих, потерявших кормильца, признаваемые таковым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78792/entry/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7 мая 1998 года N 76-ФЗ "О статусе военнослужащих"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0) пенсионеры, получающие пенсии, назначаемые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multilink/10900200/paragraph/19279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нсион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8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9. Налоговая льгота предоставляется в отношении следующих видов объектов налогооблож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вартира или комна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жилой до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помещение или сооружение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900200/entry/407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е 14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части 6 настоящего реш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хозяйственное строение или сооружение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900200/entry/407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е 15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части 6 настоящего реш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гараж или машино-место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0. Налоговая льгота не предоставляется в отношении объектов налогообложения, указанных в пункте 3 части 4 настоящего реш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1. Лицо, имеющее право на налоговую льготу, представляе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249644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2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15371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 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, представивший в налоговый орган уведомление о выбранном объекте налогообложения, не вправе после 1 ноября года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15371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уведомления утверждена </w:t>
      </w:r>
      <w:r>
        <w:rPr>
          <w:sz w:val="28"/>
          <w:szCs w:val="28"/>
          <w:shd w:fill="FFFFFF" w:val="clear"/>
        </w:rPr>
        <w:t>Приказом Федеральной налоговой службы от 13 июля 2015 г. N ММВ-7-11/280@ "Об утверждении формы уведомления о выбранных объектах налогообложения, в отношении которых предоставляется налоговая льгота по налогу на имущество физических лиц".</w:t>
      </w:r>
      <w:r>
        <w:rPr>
          <w:sz w:val="28"/>
          <w:szCs w:val="28"/>
        </w:rPr>
        <w:t xml:space="preserve">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3. Признать утратившим силу со дня вступления в силу настоящего решения: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133 от 22.11.2016г. «О налоге на имущество физических лиц на территории Красавского муниципального образования Самойловского  муниципального района Саратовской области».</w:t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стоящее решение опубликовать в средствах массой информации газете «Земля Самойловская» и разметсить на официальном сайте в сети Интернет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стоящее решение вступает в силу по истечении одного месяца со дня его официального опубликования, но не ранее  01 января 2018 год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Н.И.Ножкин</w:t>
        <w:tab/>
        <w:tab/>
        <w:tab/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sz w:val="18"/>
      <w:szCs w:val="18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sz w:val="18"/>
      <w:szCs w:val="1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14:00Z</dcterms:created>
  <dc:creator>user</dc:creator>
  <dc:description/>
  <cp:keywords/>
  <dc:language>en-US</dc:language>
  <cp:lastModifiedBy>1</cp:lastModifiedBy>
  <cp:lastPrinted>2017-10-30T16:33:00Z</cp:lastPrinted>
  <dcterms:modified xsi:type="dcterms:W3CDTF">2017-11-15T06:50:00Z</dcterms:modified>
  <cp:revision>4</cp:revision>
  <dc:subject/>
  <dc:title/>
</cp:coreProperties>
</file>