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-1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5333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3 г.                             № 1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Краса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Само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24 год и плановый период 2025 и 2026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роекте среднесрочного финансового плана Крас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4-2026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оект решения о бюджете Красавского муниципального образования Самойловского муниципального района Саратовской области на 2024 год и плановый период 2025 и 2026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ект среднесрочного финансового плана Красавского муниципального образования Самойловского муниципального района Саратовской области на 2024-2026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проект решения о бюджете Красавского муниципального образования Самойловского муниципального района Саратовской области на 2024 год и плановый период 2025 и 2026 годов и проект среднесрочного финансового плана Красавского муниципального образования Самойловского муниципального района Саратовской области на 2024-2026 годы в Сельский Совет Красавского муниципального образования с соответствующими документами и материалами до 15.11.202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С.В. Бережнов                                          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№ 16-Р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8» но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Красавского муниципального образования Самойловского муниципального района Саратовской области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06"/>
        <w:gridCol w:w="1572"/>
        <w:gridCol w:w="16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4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4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ежбюджетные трансферты местным бюджета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>к распоряжению № 16-Р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 xml:space="preserve">от «08» ноября 2023 года 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Красавского муниципального образования Самойловского муниципального района Саратовской области по разделам, подразделам, целевым статьям и видам расходов классификации расходов бюджета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6"/>
        <w:gridCol w:w="266"/>
        <w:gridCol w:w="266"/>
        <w:gridCol w:w="266"/>
        <w:gridCol w:w="266"/>
        <w:gridCol w:w="266"/>
        <w:gridCol w:w="266"/>
        <w:gridCol w:w="266"/>
        <w:gridCol w:w="563"/>
        <w:gridCol w:w="586"/>
        <w:gridCol w:w="810"/>
        <w:gridCol w:w="1466"/>
        <w:gridCol w:w="1026"/>
        <w:gridCol w:w="1525"/>
        <w:gridCol w:w="1559"/>
        <w:gridCol w:w="1560"/>
      </w:tblGrid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07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3 28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4 98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4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7 053,00</w:t>
            </w:r>
          </w:p>
        </w:tc>
      </w:tr>
      <w:tr>
        <w:trPr>
          <w:trHeight w:val="44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667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59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 586,00</w:t>
            </w:r>
          </w:p>
        </w:tc>
      </w:tr>
      <w:tr>
        <w:trPr>
          <w:trHeight w:val="241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667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59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 586,00</w:t>
            </w:r>
          </w:p>
        </w:tc>
      </w:tr>
      <w:tr>
        <w:trPr>
          <w:trHeight w:val="28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667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59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 586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667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59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 586,00</w:t>
            </w:r>
          </w:p>
        </w:tc>
      </w:tr>
      <w:tr>
        <w:trPr>
          <w:trHeight w:val="93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667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59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 586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667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759 6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29 586,00</w:t>
            </w:r>
          </w:p>
        </w:tc>
      </w:tr>
      <w:tr>
        <w:trPr>
          <w:trHeight w:val="64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618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884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 767 467,00</w:t>
            </w:r>
          </w:p>
        </w:tc>
      </w:tr>
      <w:tr>
        <w:trPr>
          <w:trHeight w:val="243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30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570 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733 547,00</w:t>
            </w:r>
          </w:p>
        </w:tc>
      </w:tr>
      <w:tr>
        <w:trPr>
          <w:trHeight w:val="27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30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570 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733 547,00</w:t>
            </w:r>
          </w:p>
        </w:tc>
      </w:tr>
      <w:tr>
        <w:trPr>
          <w:trHeight w:val="26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19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559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722 747,00</w:t>
            </w:r>
          </w:p>
        </w:tc>
      </w:tr>
      <w:tr>
        <w:trPr>
          <w:trHeight w:val="69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19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559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722 747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19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559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722 747,00</w:t>
            </w:r>
          </w:p>
        </w:tc>
      </w:tr>
      <w:tr>
        <w:trPr>
          <w:trHeight w:val="68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6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6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3 00 06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редоставление межбюджетных трансфертов из бюджетов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8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10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29 920,00</w:t>
            </w:r>
          </w:p>
        </w:tc>
      </w:tr>
      <w:tr>
        <w:trPr>
          <w:trHeight w:val="68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7 26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7 26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7 260,00</w:t>
            </w:r>
          </w:p>
        </w:tc>
      </w:tr>
      <w:tr>
        <w:trPr>
          <w:trHeight w:val="57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3 9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3 900,00</w:t>
            </w:r>
          </w:p>
        </w:tc>
      </w:tr>
      <w:tr>
        <w:trPr>
          <w:trHeight w:val="58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8 76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8 76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3 0 00 06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8 760,00</w:t>
            </w:r>
          </w:p>
        </w:tc>
      </w:tr>
      <w:tr>
        <w:trPr>
          <w:trHeight w:val="74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ая программа "Совершенствование местного самоуправления в администрации Красавского муниципального образования на 2023 и плановый период 2024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04 000,00</w:t>
            </w:r>
          </w:p>
        </w:tc>
      </w:tr>
      <w:tr>
        <w:trPr>
          <w:trHeight w:val="1139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 0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04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 0 02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04 00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 0 02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04 000,00</w:t>
            </w:r>
          </w:p>
        </w:tc>
      </w:tr>
      <w:tr>
        <w:trPr>
          <w:trHeight w:val="501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2 0 02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8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504 000,00</w:t>
            </w:r>
          </w:p>
        </w:tc>
      </w:tr>
      <w:tr>
        <w:trPr>
          <w:trHeight w:val="281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4 00 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4 00 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1 4 00 00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редства резервного фон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63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 2 00 0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8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Проведение мероприятия празднования 78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 8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Проведение мероприятия празднования 78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 8 00 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 8 00 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4 8 00 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 0 00 0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 0 00 0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4 0 00 0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2 1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1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 4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651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ые программ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0 00 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 44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9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651 000,00</w:t>
            </w:r>
          </w:p>
        </w:tc>
      </w:tr>
      <w:tr>
        <w:trPr>
          <w:trHeight w:val="84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0 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 44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9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651 000,00</w:t>
            </w:r>
          </w:p>
        </w:tc>
      </w:tr>
      <w:tr>
        <w:trPr>
          <w:trHeight w:val="490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2 D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 9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2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 9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2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 9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0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651 00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2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651 000,00</w:t>
            </w:r>
          </w:p>
        </w:tc>
      </w:tr>
      <w:tr>
        <w:trPr>
          <w:trHeight w:val="468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2 02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59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651 000,00</w:t>
            </w:r>
          </w:p>
        </w:tc>
      </w:tr>
      <w:tr>
        <w:trPr>
          <w:trHeight w:val="277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ые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3 г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 8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 8 08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 8 08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 8 08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 8 08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ые програм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ая программа "Техническая инвентаризация, паспортизация, постановка на кадастровый учет муниципального и бесхозяйного имущества на территории Красавского муниципального образования на 2023 г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5 05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5 05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5 05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7 5 05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7 58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 299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50 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47 58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66 299,00</w:t>
            </w:r>
          </w:p>
        </w:tc>
      </w:tr>
      <w:tr>
        <w:trPr>
          <w:trHeight w:val="86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4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5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47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66 299,00</w:t>
            </w:r>
          </w:p>
        </w:tc>
      </w:tr>
      <w:tr>
        <w:trPr>
          <w:trHeight w:val="920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4 0 04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5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47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66 299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4 0 04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5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47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66 299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4 0 04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5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47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66 299,00</w:t>
            </w:r>
          </w:p>
        </w:tc>
      </w:tr>
      <w:tr>
        <w:trPr>
          <w:trHeight w:val="68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4 0 04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450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 947 5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 166 299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628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</w:tr>
      <w:tr>
        <w:trPr>
          <w:trHeight w:val="267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еры социальной поддержки отдельным категор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</w:tr>
      <w:tr>
        <w:trPr>
          <w:trHeight w:val="185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5 1 00 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 628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униципальная программа "Развитие физической культуры и спорта на территории Красавского муниципального образования на 2023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52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 0 03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 0 03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6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 0 03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89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3 0 03 V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3 28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4 9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3:00Z</dcterms:created>
  <dc:creator>ольга</dc:creator>
  <dc:description/>
  <cp:keywords/>
  <dc:language>en-US</dc:language>
  <cp:lastModifiedBy>Пользователь</cp:lastModifiedBy>
  <cp:lastPrinted>2021-11-11T14:01:00Z</cp:lastPrinted>
  <dcterms:modified xsi:type="dcterms:W3CDTF">2023-11-15T05:35:00Z</dcterms:modified>
  <cp:revision>137</cp:revision>
  <dc:subject/>
  <dc:title/>
</cp:coreProperties>
</file>