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10085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1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т  25.05.2021г                                                                                  с. Крас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за 2020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расавском муниципальном образовании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авского муниципального образования Самойловского муниципального района Саратовской обла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ной части в сумме 8628316 руб. 79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ной части в сумме 9331701 руб. 53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оставил – 703384 руб. 74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расавского муниципального образования Самойловского муниципального района Саратовской области за 2020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20 год по ведомственной структуре расходов бюджета, согласно приложению 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Красавского муниципального образования Самойловского муниципального района Саратовской области за 2020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Красавского муниципального образования Самойловского муниципального района Саратовской области за 2020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</w:t>
      </w:r>
      <w:r>
        <w:rPr>
          <w:bCs/>
          <w:sz w:val="28"/>
          <w:szCs w:val="28"/>
          <w:lang w:val="en-US"/>
        </w:rPr>
        <w:t>krasavskoe</w:t>
      </w:r>
      <w:r>
        <w:rPr>
          <w:bCs/>
          <w:sz w:val="28"/>
          <w:szCs w:val="28"/>
        </w:rPr>
        <w:t>.ru/ с приложениям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Красав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 Береж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Краса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№  </w:t>
      </w:r>
      <w:r>
        <w:rPr>
          <w:sz w:val="16"/>
          <w:szCs w:val="16"/>
        </w:rPr>
        <w:t>131 от 25.05.2021г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31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Доходы бюджета Красавского муниципального </w:t>
      </w:r>
    </w:p>
    <w:p>
      <w:pPr>
        <w:pStyle w:val="3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за 2020 год по кодам классификации доходов бюджет</w:t>
      </w:r>
    </w:p>
    <w:p>
      <w:pPr>
        <w:pStyle w:val="31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  <w:gridCol w:w="2126"/>
      </w:tblGrid>
      <w:tr>
        <w:trPr>
          <w:tblHeader w:val="true"/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 677 169,3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2 476,7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508,52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2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7 710,5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147 710,5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47 710,5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0 1 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944 916,0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00 1 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 228,9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28,9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00 1 06 0600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910 687,0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 580,69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663 106,3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lineRule="auto" w:line="276" w:before="0" w:after="0"/>
              <w:rPr/>
            </w:pPr>
            <w:r>
              <w:rPr/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0,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6,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66,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1 147,4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2 005 757,47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16001 10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00,0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00,0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4 957,47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4 957,47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02 49999 10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по осуществление полномочий по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 957,47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18 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94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прочих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94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989,0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 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 из бюджетов сельских посел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989,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 628 31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5" w:type="dxa"/>
        <w:jc w:val="left"/>
        <w:tblInd w:w="-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3"/>
        <w:gridCol w:w="3408"/>
        <w:gridCol w:w="267"/>
        <w:gridCol w:w="267"/>
        <w:gridCol w:w="267"/>
        <w:gridCol w:w="267"/>
        <w:gridCol w:w="267"/>
        <w:gridCol w:w="267"/>
        <w:gridCol w:w="267"/>
        <w:gridCol w:w="267"/>
        <w:gridCol w:w="659"/>
        <w:gridCol w:w="599"/>
        <w:gridCol w:w="558"/>
        <w:gridCol w:w="285"/>
        <w:gridCol w:w="1133"/>
        <w:gridCol w:w="66"/>
        <w:gridCol w:w="643"/>
        <w:gridCol w:w="426"/>
        <w:gridCol w:w="849"/>
        <w:gridCol w:w="551"/>
      </w:tblGrid>
      <w:tr>
        <w:trPr>
          <w:trHeight w:val="18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 xml:space="preserve">№  131 от  25.05.2021 г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434" w:type="dxa"/>
            <w:gridSpan w:val="2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Красавского муниципального образования Самойловского муниципального района Саратовской области за 2020 год по ведомственной структуре расход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31 701,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 925,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096,0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664 860,2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511,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511,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 241,4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 241,4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 241,4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9,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9,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9,6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4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6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6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6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9 -2021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949,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949,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949,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949,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949,0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4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1 7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9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9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9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9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957,4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Самойловского муниципального района Саратовской области на 2020 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апитальный ремонт водозаборной скважины в с.Полоцкое Самойловского района Саратовской области» в 2020 год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, устойчивости и надежности функционирования систем водоснабжения и водоотвед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ой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 07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 07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 07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конкурсном отборе проектов развития муниципальных образований Саратовской области, основанных на местных инициатива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-2021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 733,3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5,0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1701,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900"/>
        <w:gridCol w:w="1302"/>
        <w:gridCol w:w="1732"/>
        <w:gridCol w:w="874"/>
      </w:tblGrid>
      <w:tr>
        <w:trPr>
          <w:trHeight w:val="1692" w:hRule="atLeast"/>
        </w:trPr>
        <w:tc>
          <w:tcPr>
            <w:tcW w:w="5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</w:t>
              <w:br/>
              <w:t>Сельского Совета Красавского муниципального образования</w:t>
              <w:br/>
              <w:t xml:space="preserve"> Самойловского муниципального </w:t>
              <w:br/>
              <w:t xml:space="preserve">  района Саратовской области </w:t>
              <w:br/>
              <w:t xml:space="preserve">№    131 от   25.05.2021 г  </w:t>
            </w:r>
          </w:p>
        </w:tc>
      </w:tr>
      <w:tr>
        <w:trPr>
          <w:trHeight w:val="1740" w:hRule="atLeast"/>
        </w:trPr>
        <w:tc>
          <w:tcPr>
            <w:tcW w:w="85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Красавского  муниципального образования Самойловского муниципального района Саратовской области за 2020 год по разделам и подразделам классификации расходов бюджета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разде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мма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16915,6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49096,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64860,2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59,4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73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73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1757,4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4957,4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68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23733,3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5000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08733,3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95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95,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31701,5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 к решению</w:t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Совета Красавского</w:t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Самойловского муниципального</w:t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Саратовской области</w:t>
      </w:r>
    </w:p>
    <w:p>
      <w:pPr>
        <w:pStyle w:val="Normal"/>
        <w:ind w:firstLine="6521"/>
        <w:rPr>
          <w:bCs/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131 от   25. 05.2021 г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за 2020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703"/>
        <w:gridCol w:w="166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384,7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384,7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41008,2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41008,2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 средств бюдже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4392,9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439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ельского Совета Краса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амойл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31 от 25.05.2021 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ых гарантий Красавского муниципального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 Самойловского муниципального района Саратовской области  на 2020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6"/>
        <w:gridCol w:w="1992"/>
        <w:gridCol w:w="1833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6:00Z</dcterms:created>
  <dc:creator>Пользователь</dc:creator>
  <dc:description/>
  <dc:language>en-US</dc:language>
  <cp:lastModifiedBy>Пользователь</cp:lastModifiedBy>
  <dcterms:modified xsi:type="dcterms:W3CDTF">2021-05-24T11:29:00Z</dcterms:modified>
  <cp:revision>3</cp:revision>
  <dc:subject/>
  <dc:title/>
</cp:coreProperties>
</file>