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94866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5.2019 г.                                 № 50                                     с. Красав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Красавском муниципальном образовании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авского муниципального образования Самойловского муниципального района Саратовской области з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7652437 руб. 23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в сумме 5945395 руб. 22 ко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составил – 1707042 руб. 01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Красавского муниципального образования Самойловского муниципального района Саратовской области за 2018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Красавского муниципального образования Самойловского муниципального района Саратовской области за 2018 год по ведомственной структуре расходов бюджета, согласно приложению 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Красавского муниципального образования Самойловского муниципального района Саратовской области за 2018 год по разделам и подразделам классификации расходов бюджета,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бюджета Красавского муниципального образования Самойловского муниципального района Саратовской области за 2018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Красавского муниципального образования Самойловского муниципального района Саратовской области за 2018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Земля Самойловская» и</w:t>
      </w:r>
      <w:r>
        <w:rPr>
          <w:bCs/>
          <w:iCs/>
          <w:spacing w:val="-6"/>
          <w:sz w:val="28"/>
          <w:szCs w:val="28"/>
        </w:rPr>
        <w:t xml:space="preserve"> разместить на официальном сайте администрации Красавского муниципального образования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http://krasavskoe.ru</w:t>
        </w:r>
      </w:hyperlink>
      <w:r>
        <w:rPr>
          <w:spacing w:val="-6"/>
          <w:sz w:val="28"/>
          <w:szCs w:val="28"/>
        </w:rPr>
        <w:t xml:space="preserve"> </w:t>
      </w:r>
      <w:r>
        <w:rPr/>
        <w:t xml:space="preserve"> </w:t>
      </w:r>
      <w:r>
        <w:rPr>
          <w:spacing w:val="-6"/>
          <w:sz w:val="28"/>
          <w:szCs w:val="28"/>
        </w:rPr>
        <w:t>в сети Интернет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29.05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льского Совета Крас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амо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Красавского муниципального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за 2018 год по кодам классификации доходов бюджет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3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2126"/>
      </w:tblGrid>
      <w:tr>
        <w:trPr>
          <w:tblHeader w:val="true"/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    бюджетной классификации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 859 967,2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 287,1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 461,0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 , зарегистрированные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6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4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5 645,5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2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8"/>
                <w:szCs w:val="28"/>
              </w:rPr>
              <w:t>1 735 645,5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2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735 645,5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00 1 06 01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 662 951,6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 1 06 01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sz w:val="28"/>
                <w:szCs w:val="28"/>
              </w:rPr>
              <w:t>150 214,5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50 214,5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 1 06 0600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 512 737,04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2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6 927,8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2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65 809,19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6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6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483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83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92 47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92 47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2 02 15001 10 0001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800,0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 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 600,0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4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8 070,0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4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8 070,0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 202 49999 10 0001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, передаваемые бюджетам поселений из бюджета муниципального района по осуществление полномочий по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8 07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 652 437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2"/>
        <w:gridCol w:w="285"/>
        <w:gridCol w:w="285"/>
        <w:gridCol w:w="286"/>
        <w:gridCol w:w="286"/>
        <w:gridCol w:w="286"/>
        <w:gridCol w:w="286"/>
        <w:gridCol w:w="286"/>
        <w:gridCol w:w="286"/>
        <w:gridCol w:w="540"/>
        <w:gridCol w:w="657"/>
        <w:gridCol w:w="730"/>
        <w:gridCol w:w="803"/>
        <w:gridCol w:w="1985"/>
        <w:gridCol w:w="893"/>
        <w:gridCol w:w="2367"/>
        <w:gridCol w:w="239"/>
        <w:gridCol w:w="51"/>
        <w:gridCol w:w="188"/>
        <w:gridCol w:w="48"/>
        <w:gridCol w:w="3"/>
        <w:gridCol w:w="188"/>
        <w:gridCol w:w="51"/>
      </w:tblGrid>
      <w:tr>
        <w:trPr>
          <w:trHeight w:val="16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50 от 29.05.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858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Красавского муниципального образования Самойловского муниципального района Саратовской области за 2018 год по ведомственной структуре расходов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45 395,22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 770,19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81,79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81,79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81,79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81,79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81,79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81,79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917,04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 979,8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 979,8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516,8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516,8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516,8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 601,33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 601,33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2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 601,33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6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1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6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1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 06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1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8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6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2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6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2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6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2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6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8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6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8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6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8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18-2020 годы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407,11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407,11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2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407,11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2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407,11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2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407,11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81,2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81,2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81,2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0 00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81,2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0 00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81,2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0 00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81,2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0 02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0 02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0 02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,16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,16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09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,16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09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,16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09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,16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5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5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51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45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 85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 85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64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 85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64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 85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64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 85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18 год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Рациональное использование земельных участков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0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304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304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8-2020 годы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304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4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304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4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304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4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304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4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304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отдельным категориям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0 02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0 02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0 02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Красавского муниципального образования на 2018-2020 годы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00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03 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03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03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 03 V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45 395,22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014"/>
        <w:gridCol w:w="1483"/>
        <w:gridCol w:w="2352"/>
        <w:gridCol w:w="236"/>
        <w:gridCol w:w="3"/>
      </w:tblGrid>
      <w:tr>
        <w:trPr>
          <w:trHeight w:val="2406" w:hRule="atLeast"/>
        </w:trPr>
        <w:tc>
          <w:tcPr>
            <w:tcW w:w="5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решению</w:t>
              <w:br/>
              <w:t>Сельского Совета Красавского муниципального образования</w:t>
              <w:br/>
              <w:t xml:space="preserve"> Самойловского муниципального </w:t>
              <w:br/>
              <w:t xml:space="preserve">  района Саратовской области </w:t>
              <w:br/>
              <w:t xml:space="preserve">№ 50 от 29.05.2019 г  </w:t>
            </w:r>
          </w:p>
        </w:tc>
      </w:tr>
      <w:tr>
        <w:trPr>
          <w:trHeight w:val="1740" w:hRule="atLeast"/>
        </w:trPr>
        <w:tc>
          <w:tcPr>
            <w:tcW w:w="92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Красавского  муниципального образования Самойловского муниципального района Саратовской области за 2018 год по разделам и подразделам классификации расходов бюджет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77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1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917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8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55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55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04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04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395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риложение № 4 к решению</w:t>
      </w:r>
    </w:p>
    <w:p>
      <w:pPr>
        <w:pStyle w:val="Normal"/>
        <w:ind w:firstLine="552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Красав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амойловского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района Саратовской области</w:t>
      </w:r>
    </w:p>
    <w:p>
      <w:pPr>
        <w:pStyle w:val="Normal"/>
        <w:ind w:firstLine="6521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29.05.2019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авского муниципального образования Самойловского муниципального района Саратовской области за 2018 год по кодам классификации источников финансирования дефицита бюдж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982"/>
        <w:gridCol w:w="1698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707042,0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707042,0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726735,5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726735,58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остатков  средств бюдж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9693,5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9693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5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льского Совета Крас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амо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29.05.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ограмма муниципальных гарантий Красавского муниципального образования 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rasa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8:00Z</dcterms:created>
  <dc:creator>Олег</dc:creator>
  <dc:description/>
  <cp:keywords/>
  <dc:language>en-US</dc:language>
  <cp:lastModifiedBy>Пользователь</cp:lastModifiedBy>
  <cp:lastPrinted>2010-05-27T09:16:00Z</cp:lastPrinted>
  <dcterms:modified xsi:type="dcterms:W3CDTF">2019-05-30T04:41:00Z</dcterms:modified>
  <cp:revision>105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