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24476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19г.</w:t>
        <w:tab/>
        <w:t>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2 квартал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отчет об исполнении бюджета Красавского муниципального образования Самойловского муниципального района Саратовской области за 2 квартал 2019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 в газете «Земля Самойловская» и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 МО         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2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за   2019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19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19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429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84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711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732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 возмещение ущер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735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41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5735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9843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723,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532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4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95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110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9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765083,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15842,6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*** Средства резервного фонда не расходов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95460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19-07-15T07:37:00Z</cp:lastPrinted>
  <dcterms:modified xsi:type="dcterms:W3CDTF">2019-07-17T05:14:00Z</dcterms:modified>
  <cp:revision>44</cp:revision>
  <dc:subject/>
  <dc:title/>
</cp:coreProperties>
</file>