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75pt;margin-top:-1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8973738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415</wp:posOffset>
                </wp:positionH>
                <wp:positionV relativeFrom="paragraph">
                  <wp:posOffset>25971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20.45pt" to="489.15pt,20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«21» января 2021 г. </w:t>
        <w:tab/>
        <w:tab/>
        <w:t>№ 6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юджета Краса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за 4 квартал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Красав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Красавского муниципального образования Самойловского муниципального района Саратовской области за 4 квартал 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Красавского муниципального образования Самойловского муниципального района Саратовской области за 4 квартал 2020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а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С.В. Бережнов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Красавского муниципального образования за 4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224"/>
        <w:gridCol w:w="1523"/>
        <w:gridCol w:w="1895"/>
        <w:gridCol w:w="142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4 кв. 2020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0 года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5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7169,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91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476,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42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61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7710,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74,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65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4916,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99,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22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0000 00 0000 000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6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202,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2509,9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1147,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до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27509,9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28316,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3759,9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6915,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3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3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32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1757,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3730,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3733,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рас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73110,6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31701,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Средства резервного фонда не расходовалис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муниципальных служащих органов местного самоуправления администрации Красавского муниципального образования Самойловского муниципального района, работников муниципальных учреждений и фактических затрат на их денежное содержание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4 квартал 2020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4 квартал 2020 год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8,5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3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 администрации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76"/>
        <w:gridCol w:w="896"/>
        <w:gridCol w:w="1806"/>
        <w:gridCol w:w="1806"/>
        <w:gridCol w:w="1806"/>
        <w:gridCol w:w="1715"/>
        <w:gridCol w:w="1555"/>
        <w:gridCol w:w="1566"/>
        <w:gridCol w:w="161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средств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ыделения бюджетных ассигнований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юджетных ассигнований по правовому акту администрации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е расходы за 2020 год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на 1 января 2021 года</w:t>
            </w:r>
          </w:p>
        </w:tc>
      </w:tr>
      <w:tr>
        <w:trPr>
          <w:trHeight w:val="11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-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авского муниципального образования                                        С.В. Береж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</w:t>
        <w:tab/>
        <w:tab/>
        <w:tab/>
        <w:tab/>
        <w:tab/>
        <w:tab/>
        <w:t>В.А. Терент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9:00Z</dcterms:created>
  <dc:creator>ольга</dc:creator>
  <dc:description/>
  <cp:keywords/>
  <dc:language>en-US</dc:language>
  <cp:lastModifiedBy>Пользователь</cp:lastModifiedBy>
  <cp:lastPrinted>2021-01-21T14:43:00Z</cp:lastPrinted>
  <dcterms:modified xsi:type="dcterms:W3CDTF">2021-01-22T11:21:00Z</dcterms:modified>
  <cp:revision>45</cp:revision>
  <dc:subject/>
  <dc:title/>
</cp:coreProperties>
</file>