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75pt;margin-top:-22.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8377781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Красавского муниципального образования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амойловского муниципального района Сарат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1.10.2022 г.</w:t>
        <w:tab/>
        <w:t>№ 5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юджета Красав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амойлов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 за 3 квартал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статьи 264 п.2 Бюджетного Кодекса Российской Федерации и «Положения о бюджетном процессе в Красавском муниципальном образовании Самойловского муниципального района Сарат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Красавского муниципального образования Самойловского муниципального района Саратовской области за 3 квартал 202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в газете «Земля Самойловская» и на официальном сайте муниципального образования отчет об исполнении бюджета Красавского муниципального образования Самойловского муниципального района Саратовской области за 3 квартал 2022 года (согласно приложению № 1) и сведен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(согласно приложению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Краса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П.Н. Шутеев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Исполнение бюджета Красавского муниципального образования за 3 квартал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81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224"/>
        <w:gridCol w:w="1523"/>
        <w:gridCol w:w="1895"/>
        <w:gridCol w:w="1425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Б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за 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/>
              <w:t>3 кв. 2022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я  2022 года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184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5267,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40,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500,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79,9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3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4672,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86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1590,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40,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на имущество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4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042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46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30,7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 00000 00 0000 000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2,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76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44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6219,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98,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доходов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3828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71486,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>
                <w:b/>
                <w:b/>
              </w:rPr>
            </w:pPr>
            <w:r>
              <w:rPr>
                <w:b/>
              </w:rPr>
              <w:t>56,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5914,6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0197,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6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869,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0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4697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67199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7627,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28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08,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расходов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387341,6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35699,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 Средства резервного фонда не расходовались.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2169" w:leader="none"/>
        </w:tabs>
        <w:jc w:val="center"/>
        <w:rPr/>
      </w:pPr>
      <w:r>
        <w:rPr>
          <w:sz w:val="28"/>
          <w:szCs w:val="28"/>
        </w:rPr>
        <w:t>о численности работников муниципальных служащих органов местного самоуправления администрации Красавского муниципального образования Самойловского муниципального района, работников муниципальных учреждений и фактических затрат на их денежное содержание</w:t>
      </w:r>
    </w:p>
    <w:p>
      <w:pPr>
        <w:pStyle w:val="Normal"/>
        <w:tabs>
          <w:tab w:val="clear" w:pos="708"/>
          <w:tab w:val="left" w:pos="21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тегорий работник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за 3 квартал 2022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ассовые расходы на заработную плату и начисления на нее за 3 квартал 2022 года (тыс. руб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4,4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0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по переданным полномочия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резервного фонда администрации 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уб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76"/>
        <w:gridCol w:w="895"/>
        <w:gridCol w:w="1806"/>
        <w:gridCol w:w="1806"/>
        <w:gridCol w:w="1806"/>
        <w:gridCol w:w="1715"/>
        <w:gridCol w:w="1547"/>
        <w:gridCol w:w="1577"/>
        <w:gridCol w:w="161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й акт администр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лучателя средств по правовому акту администр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выделения бюджетных ассигнований по правовому акту администр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бюджетных ассигнований по правовому акту администрации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совые расходы за 2022год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к средств на 1 октября 2022 года</w:t>
            </w:r>
          </w:p>
        </w:tc>
      </w:tr>
      <w:tr>
        <w:trPr>
          <w:trHeight w:val="1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лучателя бюджетных средст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0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000-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Красавского муниципального образования                                                              П.Н. Шут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39:00Z</dcterms:created>
  <dc:creator>ольга</dc:creator>
  <dc:description/>
  <cp:keywords/>
  <dc:language>en-US</dc:language>
  <cp:lastModifiedBy>Пользователь</cp:lastModifiedBy>
  <cp:lastPrinted>2022-10-13T14:23:00Z</cp:lastPrinted>
  <dcterms:modified xsi:type="dcterms:W3CDTF">2022-10-13T11:29:00Z</dcterms:modified>
  <cp:revision>52</cp:revision>
  <dc:subject/>
  <dc:title/>
</cp:coreProperties>
</file>