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838987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20г.                           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2 квартал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Красавского муниципального образования Самойловского муниципального района Саратовской области за 2 квартал 2020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С.В.Береж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Красавского муниципального образования за 2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0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7964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4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396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6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887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3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6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456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51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70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465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270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8430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375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178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59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32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730,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135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8310,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8183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0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0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0 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июля 2020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 муниципального образования                                                                           С.В. 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  <w:tab/>
        <w:tab/>
        <w:tab/>
        <w:tab/>
        <w:tab/>
        <w:tab/>
        <w:t>В.А. Терент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57800" cy="10772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0-07-09T15:35:00Z</cp:lastPrinted>
  <dcterms:modified xsi:type="dcterms:W3CDTF">2020-07-14T04:56:00Z</dcterms:modified>
  <cp:revision>45</cp:revision>
  <dc:subject/>
  <dc:title/>
</cp:coreProperties>
</file>