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48336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1.2024 г.</w:t>
        <w:tab/>
        <w:t>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4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4 квартал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4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С.В. Бережнов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бюджета Красавского муниципального образования за 4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7206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952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62256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7253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3161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7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0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0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1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27506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7540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1391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2785,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785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207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380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89261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4686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3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3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3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января 2024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4-01-18T06:15:00Z</dcterms:modified>
  <cp:revision>55</cp:revision>
  <dc:subject/>
  <dc:title/>
</cp:coreProperties>
</file>