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71905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10.10.2023г.</w:t>
        <w:tab/>
        <w:t>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3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3 квартал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3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С.В. Бережно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7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8005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811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13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926034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5946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67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03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6716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1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94721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8780,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234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16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2785,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923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8967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197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65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89261,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9950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/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3 квартал 2023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3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октября 2023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униципального образования                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3-10-11T06:49:00Z</dcterms:modified>
  <cp:revision>54</cp:revision>
  <dc:subject/>
  <dc:title/>
</cp:coreProperties>
</file>