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18822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10.2024г.</w:t>
        <w:tab/>
        <w:t>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3 квартал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3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П.Н. Шутеева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8378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900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2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9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689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617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8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302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1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629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78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78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859,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4823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67237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3824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390,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1008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73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3671,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71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397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743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86587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272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4 года (тыс. руб.)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октября 2024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асавского муниципального образования                                                      П.Н. Шу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4-10-21T04:50:00Z</dcterms:modified>
  <cp:revision>55</cp:revision>
  <dc:subject/>
  <dc:title/>
</cp:coreProperties>
</file>