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8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0141806" r:id="rId2"/>
        </w:objec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Крас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7.2021г.</w:t>
        <w:tab/>
        <w:t xml:space="preserve">№ 41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Краса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за 2 квартал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Красав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Красавского муниципального образования Самойловского муниципального района Саратовской области за 2 квартал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Красавского муниципального образования Самойловского муниципального района Саратовской области за 2 квартал 2021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С.В. Бережн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Краса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224"/>
        <w:gridCol w:w="1523"/>
        <w:gridCol w:w="1895"/>
        <w:gridCol w:w="142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2 кв. 2021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1 года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7904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1732,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69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972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45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8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5801,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57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97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713,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5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45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0000 00 0000 000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1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50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04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0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453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558,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6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82434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8291,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1648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7933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2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31,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93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432,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8894,9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848,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50672,9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3195,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служащих органов местного самоуправления администрации Красав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2 квартал 2021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2 квартал 2021 год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4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администрац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76"/>
        <w:gridCol w:w="896"/>
        <w:gridCol w:w="1806"/>
        <w:gridCol w:w="1806"/>
        <w:gridCol w:w="1806"/>
        <w:gridCol w:w="1715"/>
        <w:gridCol w:w="1555"/>
        <w:gridCol w:w="1566"/>
        <w:gridCol w:w="161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1 го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на 1 июля 2021 года</w:t>
            </w:r>
          </w:p>
        </w:tc>
      </w:tr>
      <w:tr>
        <w:trPr>
          <w:trHeight w:val="11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-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авского муниципального образования                                                                           С.В. Береж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</w:t>
        <w:tab/>
        <w:tab/>
        <w:tab/>
        <w:tab/>
        <w:tab/>
        <w:tab/>
        <w:t>В.А. Терент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6"/>
        <w:gridCol w:w="2606"/>
        <w:gridCol w:w="1843"/>
        <w:gridCol w:w="414"/>
        <w:gridCol w:w="239"/>
        <w:gridCol w:w="906"/>
        <w:gridCol w:w="1701"/>
        <w:gridCol w:w="2268"/>
        <w:gridCol w:w="2834"/>
      </w:tblGrid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G50"/>
            <w:bookmarkStart w:id="1" w:name="RANGE!A1%3AG50"/>
            <w:bookmarkEnd w:id="1"/>
          </w:p>
        </w:tc>
        <w:tc>
          <w:tcPr>
            <w:tcW w:w="850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полнение бюджета Красавского муниципального образо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01.07.2021 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Б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 БА за 2021 го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 ЛБО на  2021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на 01.07.2021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к годовому плану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на 01.07.2021 г.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7 90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7 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1 732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,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1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972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,1</w:t>
            </w:r>
          </w:p>
        </w:tc>
      </w:tr>
      <w:tr>
        <w:trPr>
          <w:trHeight w:val="21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лог на доходы физических лиц с доходов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источником которых является налоговый агент,за исключением доходов в отношении которых исчисление  и уплата налога осуществляется в соответствии со статьями 227, 227.1,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29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7</w:t>
            </w:r>
          </w:p>
        </w:tc>
      </w:tr>
      <w:tr>
        <w:trPr>
          <w:trHeight w:val="20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.лицами,зарегистрированными в качеств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индивидуальных предп.,учредивших адвокатские кабинеты и др.лиц, занимающихся частной практикой в соответ. Со ст 227 Нал.код.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лог на доходы физ.лиц с доходов, полученных физ.лицами в соответствии со ст.228 Налогового Кодекса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 5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705 801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,5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лог на имущество физических лиц,взимаемый по ставке ,применяемой к объекту налогообложения расположенному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1 06 06000 10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 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133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</w:tr>
      <w:tr>
        <w:trPr>
          <w:trHeight w:val="10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6750</wp:posOffset>
                  </wp:positionV>
                  <wp:extent cx="9972675" cy="28575"/>
                  <wp:effectExtent l="0" t="0" r="0" b="0"/>
                  <wp:wrapNone/>
                  <wp:docPr id="1" name="L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93" r="-4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26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0"/>
            </w:tblGrid>
            <w:tr>
              <w:trPr>
                <w:trHeight w:val="1080" w:hRule="atLeast"/>
              </w:trPr>
              <w:tc>
                <w:tcPr>
                  <w:tcW w:w="2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0"/>
                      <w:szCs w:val="20"/>
                    </w:rPr>
                    <w:t>1 08 04020 01 0000 110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Госпошлина за совершение нотариальных действий(за исключением действий,совершаемых консульскими учреждениями РФ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9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1 17 15030 10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нициативные платеж зачисляемые в бюджеты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00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00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Безвозмездные поступления от других бюджетов бюджетной системы РФ,кроме бюджетов гос.внебюджет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 53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 5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558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3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2 02 29999 10 0073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убсидии бюджетам сельских поселений области на реализацию проектов развития муниципальных образований области основанных на местных инициатив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2 02 49999 10 0001 150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ные межбюджетные трансферты из бюджета муниципального района поселениям в соответствии с передачей полномочий (заключенным соглашением)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за счет средств районного дорожного фон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2 02 16001 10 0001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из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убвенции бюджетам сельских поселений на осуществление органами местного самоуправления поселений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31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3</w:t>
            </w:r>
          </w:p>
        </w:tc>
      </w:tr>
      <w:tr>
        <w:trPr>
          <w:trHeight w:val="26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2 02 40014 10 0001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93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9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677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1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2 02 49999 10 0054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ежбюджетные трансферты,передаваемые бюджетам сельских поселений области на достижение надлежащего уровня оплаты труда в органахт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2 19 60010 10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ые назначения прошлых лет из бюджетов сельскихи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СЕГО ДОХОД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2 43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5 5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8 291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2"/>
                <w:szCs w:val="22"/>
              </w:rPr>
            </w:pPr>
            <w:r>
              <w:rPr>
                <w:rFonts w:cs="Courier New Cyr" w:ascii="Courier New Cyr" w:hAnsi="Courier New Cyr"/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 64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 6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 933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7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07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0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11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7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Зарплата и начисления на зарплату 211 213 с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07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0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11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7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 07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 0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 756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2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зарплата и начисление на зарплату 211,213 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2 09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2 0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 263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зервный фон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31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7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зарплата и начисление на зарплату 211,213 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31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3 93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3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432,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орож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93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336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6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02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0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 867,9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 86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 848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СЕГО РАСХОД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0 672,9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0 672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 195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Зарплата и начисления на зарплату 211,213ст.с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6 29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6 2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 194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9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Результат исполнения бюджета (профицит "+", дефицит "-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68 238,9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425 074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 096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сточники внутренного финансирования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 238,9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5 074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75 096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01 05 02 01 10 0000 5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882 43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725 5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6 273 397,4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01 05 02 01 10 0000 6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0 672,9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0 672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298 300,9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9" w:hRule="atLeast"/>
        </w:trPr>
        <w:tc>
          <w:tcPr>
            <w:tcW w:w="8222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 New Cyr" w:hAnsi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  <w:t xml:space="preserve"> </w:t>
            </w:r>
            <w:r>
              <w:rPr>
                <w:rFonts w:cs="Courier New Cyr" w:ascii="Courier New Cyr" w:hAnsi="Courier New Cyr"/>
                <w:sz w:val="22"/>
                <w:szCs w:val="22"/>
              </w:rPr>
              <w:t xml:space="preserve">Начальник финансового управления             О.А.Щербакова        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Courier New Cyr"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ольга</dc:creator>
  <dc:description/>
  <cp:keywords/>
  <dc:language>en-US</dc:language>
  <cp:lastModifiedBy>Пользователь</cp:lastModifiedBy>
  <cp:lastPrinted>2021-07-13T08:11:00Z</cp:lastPrinted>
  <dcterms:modified xsi:type="dcterms:W3CDTF">2021-07-13T06:31:00Z</dcterms:modified>
  <cp:revision>51</cp:revision>
  <dc:subject/>
  <dc:title/>
</cp:coreProperties>
</file>