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25pt;margin-top:-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5298613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Красав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 xml:space="preserve">     </w:t>
      </w: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1.2022 г.</w:t>
        <w:tab/>
        <w:t xml:space="preserve">№ 3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юджета Краса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за 4 квартал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Красав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Красавского муниципального образования Самойловского муниципального района Саратовской области за 4 квартал 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Красавского муниципального образования Самойловского муниципального района Саратовской области за 4 квартал 2021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авского </w:t>
      </w:r>
    </w:p>
    <w:p>
      <w:pPr>
        <w:sectPr>
          <w:type w:val="nextPage"/>
          <w:pgSz w:w="11906" w:h="16838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С.В. Береж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сполнение бюджета Красавского муниципального образования за 4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1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224"/>
        <w:gridCol w:w="1523"/>
        <w:gridCol w:w="1895"/>
        <w:gridCol w:w="1425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4 кв. 2021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1 года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7904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44437,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81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887,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36,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8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88721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338,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97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3940,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76,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0000 00 0000 000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3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01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04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0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883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1135,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98,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доходо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76734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25572,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157,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9116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1174,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2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2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393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306,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2871,9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7583,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32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расходо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18949,9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56983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муниципальных служащих органов местного самоуправления администрации Красавского муниципального образования Самойловского муниципального района, работников муниципальных учреждений и фактических затрат на их денежное содержание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4 квартал 2021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ссовые расходы на заработную плату и начисления на нее за 4 квартал 2021 года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,1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2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 администрации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4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6"/>
        <w:gridCol w:w="903"/>
        <w:gridCol w:w="1806"/>
        <w:gridCol w:w="1806"/>
        <w:gridCol w:w="1806"/>
        <w:gridCol w:w="1715"/>
        <w:gridCol w:w="1636"/>
        <w:gridCol w:w="1636"/>
        <w:gridCol w:w="16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средств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ыделения бюджетных ассигнований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юджетных ассигнований по правовому акту администрации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ые расходы за 2021 год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средств на 1 января 2022 года</w:t>
            </w:r>
          </w:p>
        </w:tc>
      </w:tr>
      <w:tr>
        <w:trPr>
          <w:trHeight w:val="1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-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авского муниципального образования                                                                  С.В. Береж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</w:t>
        <w:tab/>
        <w:tab/>
        <w:tab/>
        <w:tab/>
        <w:tab/>
        <w:tab/>
        <w:t>В.А. Терент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9:00Z</dcterms:created>
  <dc:creator>ольга</dc:creator>
  <dc:description/>
  <cp:keywords/>
  <dc:language>en-US</dc:language>
  <cp:lastModifiedBy>Пользователь</cp:lastModifiedBy>
  <cp:lastPrinted>2021-01-21T14:43:00Z</cp:lastPrinted>
  <dcterms:modified xsi:type="dcterms:W3CDTF">2022-01-27T11:20:00Z</dcterms:modified>
  <cp:revision>52</cp:revision>
  <dc:subject/>
  <dc:title/>
</cp:coreProperties>
</file>