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-1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58037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1.2023г.</w:t>
        <w:tab/>
        <w:t>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4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4 квартал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4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С.В. Бережн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4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18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7394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73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3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1594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1590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5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4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053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5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4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4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4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82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1794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5914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959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8900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719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2481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1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87341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45744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2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2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3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5"/>
        <w:gridCol w:w="1806"/>
        <w:gridCol w:w="1806"/>
        <w:gridCol w:w="1806"/>
        <w:gridCol w:w="1715"/>
        <w:gridCol w:w="1547"/>
        <w:gridCol w:w="1577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2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января 2023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-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3-01-25T07:52:00Z</dcterms:modified>
  <cp:revision>53</cp:revision>
  <dc:subject/>
  <dc:title/>
</cp:coreProperties>
</file>