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25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93782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15.07.2024г.</w:t>
        <w:tab/>
        <w:t>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2 квартал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2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С.В. Бережнов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полнение бюджета Красавского муниципального образования 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6378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5921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9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374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1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765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8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8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227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6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9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0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78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78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359,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368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66737,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6290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9133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9923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18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3671,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888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5655,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452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87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86087,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6570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4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4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5"/>
        <w:gridCol w:w="1806"/>
        <w:gridCol w:w="1806"/>
        <w:gridCol w:w="1806"/>
        <w:gridCol w:w="1715"/>
        <w:gridCol w:w="1539"/>
        <w:gridCol w:w="1587"/>
        <w:gridCol w:w="16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го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июля 2024 год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 муниципального образования                   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4-07-18T05:01:00Z</dcterms:modified>
  <cp:revision>54</cp:revision>
  <dc:subject/>
  <dc:title/>
</cp:coreProperties>
</file>