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-9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61113083" r:id="rId2"/>
        </w:obje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Красавского муниципального образования 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Самойловского муниципального района Саратов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9.07.2025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г.                   </w:t>
      </w:r>
      <w:r>
        <w:rPr>
          <w:b/>
          <w:sz w:val="28"/>
          <w:szCs w:val="28"/>
          <w:lang w:val="ru-RU"/>
        </w:rPr>
        <w:t xml:space="preserve">           </w:t>
      </w:r>
      <w:r>
        <w:rPr>
          <w:b/>
          <w:sz w:val="28"/>
          <w:szCs w:val="28"/>
        </w:rPr>
        <w:t xml:space="preserve"> №  3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Красавского сельского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Самойловского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Саратовской области за 2 квартал 2025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статьи 264 п.2 Бюджетного Кодекса Российской Федерации и «Положения о бюджетном процессе в Красавском муниципальном образовании Самойловского муниципального района Сарато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бюджета Красавского сельского поселения Самойловского муниципального района Саратовской области за 2 квартал 2025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 на официальном сайте муниципального образования отчет об исполнении бюджета Красавского сельского поселения Самойловского муниципального района Саратовской области за 2 квартал 2025 года (согласно приложению № 1) и сведения о численности муниципальных служащих органов местного самоуправления, работников муниципальных учреждений и фактических затрат на их денежное содержание (согласно приложению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авского МО                                                            С.В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Береж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  <w:sz w:val="28"/>
          <w:szCs w:val="28"/>
        </w:rPr>
        <w:t>Приложение</w:t>
      </w:r>
      <w:r>
        <w:rPr>
          <w:b/>
          <w:sz w:val="28"/>
          <w:szCs w:val="28"/>
          <w:lang w:val="ru-RU"/>
        </w:rPr>
        <w:t xml:space="preserve"> №</w:t>
      </w:r>
      <w:r>
        <w:rPr>
          <w:b/>
          <w:sz w:val="28"/>
          <w:szCs w:val="28"/>
        </w:rPr>
        <w:t xml:space="preserve">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бюджета Красавского сельского поселения за 2 квартал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81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4224"/>
        <w:gridCol w:w="1523"/>
        <w:gridCol w:w="1895"/>
        <w:gridCol w:w="1425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Б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очненный план за </w:t>
            </w:r>
          </w:p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за </w:t>
            </w:r>
          </w:p>
          <w:p>
            <w:pPr>
              <w:pStyle w:val="Normal"/>
              <w:jc w:val="center"/>
              <w:rPr/>
            </w:pPr>
            <w:r>
              <w:rPr/>
              <w:t>2 кв. 2025 г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исполнения  2025 года 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76637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56658,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71,7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000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606,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34,3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4500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8598,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42,9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8480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50754,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114,8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и на имущество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0437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957,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11,7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1 00000 00 0000 000 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1,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50,7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5030 10 0000 15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5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оступления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5720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101,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3,8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 доходов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533837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95760,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>
                <w:b/>
                <w:b/>
              </w:rPr>
            </w:pPr>
            <w:r>
              <w:rPr>
                <w:b/>
              </w:rPr>
              <w:t>52,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5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62134,5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0375,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60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301,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6300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141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9021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6457,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628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987,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 расходов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116383,5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04531,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* Средства резервного фонда не расходовались. </w:t>
      </w:r>
    </w:p>
    <w:p>
      <w:pPr>
        <w:pStyle w:val="Normal"/>
        <w:tabs>
          <w:tab w:val="clear" w:pos="708"/>
          <w:tab w:val="left" w:pos="7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  <w:r>
        <w:rPr>
          <w:b/>
          <w:sz w:val="28"/>
          <w:szCs w:val="28"/>
          <w:lang w:val="ru-RU"/>
        </w:rPr>
        <w:t>№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21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численности работников муниципальных служащих органов местного самоуправления администрации Красавского муниципального образования Самойловского муниципального района, работников муниципальных учреждений и фактических затрат на их денежное содержание</w:t>
      </w:r>
    </w:p>
    <w:p>
      <w:pPr>
        <w:pStyle w:val="Normal"/>
        <w:tabs>
          <w:tab w:val="clear" w:pos="708"/>
          <w:tab w:val="left" w:pos="21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trHeight w:val="57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атегорий работник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 за 2 квартал 2025 го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ые расходы на заработную плату и начисления на нее за 2 квартал 2025 года (тыс. руб.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рганы местного самоуправления 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служащие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  <w:p>
            <w:pPr>
              <w:pStyle w:val="Normal"/>
              <w:tabs>
                <w:tab w:val="clear" w:pos="708"/>
                <w:tab w:val="left" w:pos="1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2,0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7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по переданным полномочия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2</w:t>
            </w:r>
          </w:p>
        </w:tc>
      </w:tr>
    </w:tbl>
    <w:p>
      <w:pPr>
        <w:pStyle w:val="Normal"/>
        <w:tabs>
          <w:tab w:val="clear" w:pos="708"/>
          <w:tab w:val="left" w:pos="10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бюджетных ассигнований резервного фонда администрации Красавского муниципального образования Самойловского муниципального района 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25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ублей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76"/>
        <w:gridCol w:w="898"/>
        <w:gridCol w:w="1806"/>
        <w:gridCol w:w="1806"/>
        <w:gridCol w:w="1806"/>
        <w:gridCol w:w="1660"/>
        <w:gridCol w:w="1580"/>
        <w:gridCol w:w="1588"/>
        <w:gridCol w:w="162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й акт администрации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лучателя средств по правовому акту администрации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выделения бюджетных ассигнований по правовому акту администрации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бюджетных ассигнований по правовому акту администраци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совые расходы за 2025год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ток средств на 1 июля 2025 года</w:t>
            </w:r>
          </w:p>
        </w:tc>
      </w:tr>
      <w:tr>
        <w:trPr>
          <w:trHeight w:val="11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лучателя бюджетных средст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а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-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а Красавского </w:t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го образования                                                                                                               С.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ережнов</w:t>
      </w:r>
    </w:p>
    <w:p>
      <w:pPr>
        <w:pStyle w:val="Normal"/>
        <w:tabs>
          <w:tab w:val="clear" w:pos="708"/>
          <w:tab w:val="left" w:pos="7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3:04:00Z</dcterms:created>
  <dc:creator>ольга</dc:creator>
  <dc:description/>
  <dc:language>en-US</dc:language>
  <cp:lastModifiedBy>Пользователь</cp:lastModifiedBy>
  <cp:lastPrinted>2021-01-21T14:43:00Z</cp:lastPrinted>
  <dcterms:modified xsi:type="dcterms:W3CDTF">2025-07-10T13:36:2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904E6C4F1E4D3792DD69DB2B28F969_12</vt:lpwstr>
  </property>
  <property fmtid="{D5CDD505-2E9C-101B-9397-08002B2CF9AE}" pid="3" name="KSOProductBuildVer">
    <vt:lpwstr>1049-12.2.0.21931</vt:lpwstr>
  </property>
</Properties>
</file>