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69065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7.2022г.</w:t>
        <w:tab/>
        <w:t>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2 квартал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2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С.В. Береж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 кв.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% исполнения  2022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6918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5425123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32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34997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20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192825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54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00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3777741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37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4094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13517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5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18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32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50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4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67217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368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592340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0475914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3340039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1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492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10317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4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85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836585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0967199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504569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48814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372941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840326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2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2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3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5"/>
        <w:gridCol w:w="1806"/>
        <w:gridCol w:w="1806"/>
        <w:gridCol w:w="1806"/>
        <w:gridCol w:w="1715"/>
        <w:gridCol w:w="1547"/>
        <w:gridCol w:w="1577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2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июля 2022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-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расавского муниципального образования                   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2-07-08T12:12:00Z</dcterms:modified>
  <cp:revision>52</cp:revision>
  <dc:subject/>
  <dc:title/>
</cp:coreProperties>
</file>