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390297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Крас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4.2020г.</w:t>
        <w:tab/>
        <w:t>№ 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Краса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за 1 квартал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Красав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Красавского муниципального образования Самойловского муниципального района Саратовской области за 1 квартал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отчет об исполнении бюджета Красавского муниципального образования Самойловского муниципального района Саратовской области за 1 квартал 2020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 в газете «Земля Самойловская» и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С.В. Бережнов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Красавского муниципального образования за 1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224"/>
        <w:gridCol w:w="1523"/>
        <w:gridCol w:w="1895"/>
        <w:gridCol w:w="142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1 кв. 2020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0 года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5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2753,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96,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6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61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887,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38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65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005,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0000 00 0000 000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3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18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 возмещение ущерб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7709,9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265,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3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22709,9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3018,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3759,9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207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79,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632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3730,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48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68310,6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4195,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Красав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1 квартал 2020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1 квартал 2020 год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0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5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ольга</dc:creator>
  <dc:description/>
  <cp:keywords/>
  <dc:language>en-US</dc:language>
  <cp:lastModifiedBy>Пользователь</cp:lastModifiedBy>
  <cp:lastPrinted>2020-04-20T07:33:00Z</cp:lastPrinted>
  <dcterms:modified xsi:type="dcterms:W3CDTF">2020-04-20T04:40:00Z</dcterms:modified>
  <cp:revision>41</cp:revision>
  <dc:subject/>
  <dc:title/>
</cp:coreProperties>
</file>