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9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125385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21г.                                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1 квартал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1 квартал 2021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В.Береж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савского муниципального образования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1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790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7512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89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740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5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61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0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03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55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993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0071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914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6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5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93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894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172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8172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837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1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1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8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1-01-21T14:43:00Z</cp:lastPrinted>
  <dcterms:modified xsi:type="dcterms:W3CDTF">2021-04-12T04:53:00Z</dcterms:modified>
  <cp:revision>47</cp:revision>
  <dc:subject/>
  <dc:title/>
</cp:coreProperties>
</file>