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32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7658711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1.2020 г.</w:t>
        <w:tab/>
        <w:t>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муниципального образования Самойловского муниципального района Саратовской области за  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отчет об исполнении бюджета Красавского муниципального образования Самойловского муниципального района Саратовской области за 2019 год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 в газете «Земля Самойловская» и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В. Береж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95460" cy="569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/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2019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019 год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 т.ч. 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righ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20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ind w:righ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right="18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Пользователь</cp:lastModifiedBy>
  <cp:lastPrinted>2020-01-28T14:28:00Z</cp:lastPrinted>
  <dcterms:modified xsi:type="dcterms:W3CDTF">2020-01-28T11:34:00Z</dcterms:modified>
  <cp:revision>46</cp:revision>
  <dc:subject/>
  <dc:title/>
</cp:coreProperties>
</file>