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2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35160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5.04.2024г.                            № 1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1 квартал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1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С.В. Бережн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2136"/>
        <w:gridCol w:w="170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378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2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1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93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8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2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5578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53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133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8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71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496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8357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30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5"/>
        <w:gridCol w:w="1806"/>
        <w:gridCol w:w="1806"/>
        <w:gridCol w:w="1806"/>
        <w:gridCol w:w="1715"/>
        <w:gridCol w:w="1539"/>
        <w:gridCol w:w="1587"/>
        <w:gridCol w:w="16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апреля 2024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4-04-16T06:33:00Z</dcterms:modified>
  <cp:revision>52</cp:revision>
  <dc:subject/>
  <dc:title/>
</cp:coreProperties>
</file>