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6927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04.2023г.</w:t>
        <w:tab/>
        <w:t>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1 квартал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С.В. Бережнов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816"/>
        <w:gridCol w:w="1985"/>
        <w:gridCol w:w="18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76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428,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3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6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986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10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9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46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78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69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812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4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/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3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8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апреля 2023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3-04-14T08:30:00Z</dcterms:modified>
  <cp:revision>50</cp:revision>
  <dc:subject/>
  <dc:title/>
</cp:coreProperties>
</file>