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22884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04.2022 г.</w:t>
        <w:tab/>
        <w:t>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1 квартал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1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С.В. Бережн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3399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0738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49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36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807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23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559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5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8399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7688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323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14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838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05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8853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0520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9"/>
        <w:gridCol w:w="3740"/>
        <w:gridCol w:w="1106"/>
        <w:gridCol w:w="595"/>
        <w:gridCol w:w="1701"/>
        <w:gridCol w:w="1559"/>
        <w:gridCol w:w="1276"/>
        <w:gridCol w:w="2833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а Красавского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4.2022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БА з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ЛБО на  2022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на 01.04.2022 г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7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источником которых является налоговый агент,за исключением доходов в отношении которых исчисление  и уплата налога осуществляется в соответствии со статьями 227, 227.1,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</w:tr>
      <w:tr>
        <w:trPr>
          <w:trHeight w:val="20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.лицами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регистрированными в качестве индивидуальных предп.,учредивших адвокатские кабинеты и др.лиц, занимающихся частной практикой в соответ.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о ст 227 Нал.код.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.лиц с доходов, полученных физ.лицами в соответствии со ст.228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 8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3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имущество физических лиц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взимаемый по ставке ,применяемой к объекту налогообложения расположенному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6275</wp:posOffset>
                  </wp:positionV>
                  <wp:extent cx="997267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93" r="-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108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08 04020 01 0000 11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оспошлина за совершение нотариальных действий(за исключением действий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совершаемых консульскими учреждениями РФ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ициативные платеж зачисляемые в 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езвозмездные поступления от других бюджетов бюджетной системы РФ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кроме бюджетов гос.внебюджетных фо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19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5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29999 10 0073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2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49999 10 0001 15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16001 10 0001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венции бюджетам сельских поселений на осуществление органами местного самоуправления поселений полномочий по первичному воинскому учету на территориях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29999 10 0118 15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убсидии бюджетам поселений области на 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2 49999 10 0054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ежбюджетные трансферты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ые назначения прошлых лет из бюджетов сельскихи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 ДО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 6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0 32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0 32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я на зарплату 211 213 с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2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8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8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30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 53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 53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плата и начисления на зарплату 211,213ст.с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8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ультат исполнения бюджета (профицит "+", дефицит "-"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4 54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746 1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1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внутренного финансирования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4 54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6 1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17 1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48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4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 143 129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 53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8 53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25 961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  <w:r>
              <w:rPr>
                <w:rFonts w:cs="Courier New Cyr" w:ascii="Courier New Cyr" w:hAnsi="Courier New Cyr"/>
                <w:sz w:val="22"/>
                <w:szCs w:val="22"/>
              </w:rPr>
              <w:t>Начальник финансового управления                   О.А.Щербако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903"/>
        <w:gridCol w:w="1806"/>
        <w:gridCol w:w="1806"/>
        <w:gridCol w:w="1806"/>
        <w:gridCol w:w="1715"/>
        <w:gridCol w:w="1636"/>
        <w:gridCol w:w="1636"/>
        <w:gridCol w:w="1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2г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апреля 2022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 муниципального образования    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default"/>
  </w:font>
  <w:font w:name="Courier New Cyr">
    <w:charset w:val="00"/>
    <w:family w:val="roma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2-04-13T11:51:00Z</cp:lastPrinted>
  <dcterms:modified xsi:type="dcterms:W3CDTF">2022-04-13T08:51:00Z</dcterms:modified>
  <cp:revision>49</cp:revision>
  <dc:subject/>
  <dc:title/>
</cp:coreProperties>
</file>