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8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970676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5г.</w:t>
        <w:tab/>
        <w:t>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сель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сельского поселения Самойловского муниципального района Саратовской области за 1 квартал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сельского поселения Самойловского муниципального района Саратовской области за 1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С.В. Бережнов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сельского поселения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2383"/>
        <w:gridCol w:w="1985"/>
        <w:gridCol w:w="19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8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55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7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02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5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20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210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17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77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5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21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461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64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6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5-04-22T04:55:00Z</dcterms:modified>
  <cp:revision>55</cp:revision>
  <dc:subject/>
  <dc:title/>
</cp:coreProperties>
</file>