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6345295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Красав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района Сара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4.10.2019г.</w:t>
        <w:tab/>
        <w:t>№ 1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юджета Красав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амойл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 за 3 квартал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статьи 264 п.2 Бюджетного Кодекса Российской Федерации и «Положения о бюджетном процессе в Красавском муниципальном образовании Самойловского муниципального района Сарат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Красавского муниципального образования Самойловского муниципального района Саратовской области за 3 квартал 2019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отчет об исполнении бюджета Красавского муниципального образования Самойловского муниципального района Саратовской области за 3 квартал 2019 года (согласно приложению № 1) и 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(согласно приложению № 2) в газете «Земля Самойловская» и официальном сайте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Красавского МО                                                         П.Н. Шуте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бюджета Красавского муниципального образования за 3 квартал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1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224"/>
        <w:gridCol w:w="1523"/>
        <w:gridCol w:w="1895"/>
        <w:gridCol w:w="1425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за   2019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за 3 кв. 2019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 2019 года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5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0535,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66,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425,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58,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2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1268,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30,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06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9940,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36,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42,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0000 00 0000 000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 возмещение ущерб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0735,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6943,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50,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доходо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905735,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57478,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>
                <w:b/>
                <w:b/>
              </w:rPr>
            </w:pPr>
            <w:r>
              <w:rPr>
                <w:b/>
              </w:rPr>
              <w:t>61,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0723,3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8749,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53,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087,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72,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695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6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32,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0110,5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5369,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62,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73,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расходо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1765083,8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705756,3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5" w:hanging="0"/>
              <w:jc w:val="right"/>
              <w:rPr>
                <w:b/>
                <w:b/>
              </w:rPr>
            </w:pPr>
            <w:r>
              <w:rPr>
                <w:b/>
              </w:rPr>
              <w:t>4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Средства резервного фонда не расходовалис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ников муниципальных служащих органов местного самоуправления администрации Красавского муниципального образования Самойловского муниципального района, работников муниципальных учреждений и фактических затрат на их денежное содержание.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й работ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за 3 квартал 2019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ассовые расходы на заработную плату и начисления на нее за 3 квартал 2019 года (тыс. 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в т.ч. муниципальные служащи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ind w:right="18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,00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ind w:right="18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,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по переданным полномочия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ind w:right="18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90</w:t>
            </w:r>
          </w:p>
        </w:tc>
      </w:tr>
    </w:tbl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39:00Z</dcterms:created>
  <dc:creator>ольга</dc:creator>
  <dc:description/>
  <cp:keywords/>
  <dc:language>en-US</dc:language>
  <cp:lastModifiedBy>Пользователь</cp:lastModifiedBy>
  <cp:lastPrinted>2018-10-16T10:43:00Z</cp:lastPrinted>
  <dcterms:modified xsi:type="dcterms:W3CDTF">2019-10-17T08:20:00Z</dcterms:modified>
  <cp:revision>46</cp:revision>
  <dc:subject/>
  <dc:title/>
</cp:coreProperties>
</file>