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947234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10.2021г.                          № 7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за 3 квартал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3 квартал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3 квартал 2021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С.В.Бережнов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559"/>
        <w:gridCol w:w="1626"/>
        <w:gridCol w:w="1686"/>
        <w:gridCol w:w="1224"/>
        <w:gridCol w:w="1305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51"/>
            <w:bookmarkStart w:id="1" w:name="RANGE!A1%3AG51"/>
            <w:bookmarkEnd w:id="1"/>
          </w:p>
        </w:tc>
        <w:tc>
          <w:tcPr>
            <w:tcW w:w="94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бюджета Красавского муниципального образован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10.2021 г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Б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БА за 2021 го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ЛБО на  2021г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10.2021 г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на 01.10.2021 г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904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2 21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4 676,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5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86,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,0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лог на доходы физических лиц с доходов,источником которых является налоговый агент,за исключением доходов в отношении которых исчисление  и уплата налога осуществляется в соответствии со статьями 227, 227.1,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5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71,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</w:tr>
      <w:tr>
        <w:trPr>
          <w:trHeight w:val="20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.лицами,зарегистрированными в качестве индивидуальных предп.,учредивших адвокатские кабинеты и др.лиц, занимающихся частной практикой в соответ. Со ст 227 Нал.код.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лог на доходы физ.лиц с доходов, полученных физ.лицами в соответствии со ст.228 Налогового Кодекса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80 8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 97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 893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5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лог на имущество физических лиц,взимаемый по ставке ,применяемой к объекту налогообложения расположенному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063,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,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 1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 73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594,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10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0</wp:posOffset>
                  </wp:positionV>
                  <wp:extent cx="9972675" cy="28575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93" r="-4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</w:tblGrid>
            <w:tr>
              <w:trPr>
                <w:trHeight w:val="1080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0"/>
                      <w:szCs w:val="20"/>
                    </w:rPr>
                    <w:t>1 08 04020 01 0000 11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оспошлина за совершение нотариальных действий(за исключением действий,совершаемых консульскими учреждениями РФ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3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17 1503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нициативные платеж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4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Безвозмездные поступления от других бюджетов бюджетной системы РФ,кроме бюджетов гос.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 53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6 52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68 352,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3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02 29999 10 0073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 основанных на местных инициатив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5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02 49999 10 0001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ные межбюджетные трансферты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02 16001 10 000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2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2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венции бюджетам сельских поселений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5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53,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</w:t>
            </w:r>
          </w:p>
        </w:tc>
      </w:tr>
      <w:tr>
        <w:trPr>
          <w:trHeight w:val="26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02 40014 10 000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93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 94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155,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6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02 49999 10 0054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ежбюджетные трансферты,передаваемые бюджетам сельских поселений области на достижение надлежащего уровня оплаты труда в органахт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18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ые назначения прошлых лет из бюджетов сельскихи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 434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8 74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3 028,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 648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 64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54 441,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07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07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788,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3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рплата и начисления на зарплату 211 213 с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07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07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788,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3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 073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 073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 593,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рплата и начисление на зарплату 211,213 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 099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 09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113,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53,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рплата и начисление на зарплату 211,213 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53,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 93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 93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456,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93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93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360,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6,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027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027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27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 844,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 844,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 248,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4 649,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4 649,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4 617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рплата и начисления на зарплату 211,213ст.с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 299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 29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267,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Результат исполнения бюджета (профицит "+", дефицит "-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2 215,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85 907,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8 410,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72" w:firstLine="472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сточники внутренно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215,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 907,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378 410,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882 434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38 74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2 527 146,89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4 649,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4 649,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148 735,95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  <w:r>
              <w:rPr>
                <w:rFonts w:cs="Courier New CYR" w:ascii="Courier New CYR" w:hAnsi="Courier New CYR"/>
                <w:sz w:val="22"/>
                <w:szCs w:val="22"/>
              </w:rPr>
              <w:t>Начальник финансового управления                    О.А.Щербакова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Красавского муниципального образования за 3 квартал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958"/>
        <w:gridCol w:w="2987"/>
        <w:gridCol w:w="226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3 кв.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1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7904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467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78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8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8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089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25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97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3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2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04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453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835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6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82434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4302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1648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444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00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5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930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45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2871,9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27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24649,9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461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3 квартал 2021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3 квартал 2021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2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6"/>
        <w:gridCol w:w="896"/>
        <w:gridCol w:w="1806"/>
        <w:gridCol w:w="1806"/>
        <w:gridCol w:w="1806"/>
        <w:gridCol w:w="1715"/>
        <w:gridCol w:w="1555"/>
        <w:gridCol w:w="1566"/>
        <w:gridCol w:w="161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1 го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октября 2021 года</w:t>
            </w:r>
          </w:p>
        </w:tc>
      </w:tr>
      <w:tr>
        <w:trPr>
          <w:trHeight w:val="1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 муниципального образования                                                                           С.В. Береж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сполнитель </w:t>
        <w:tab/>
        <w:tab/>
        <w:tab/>
        <w:tab/>
        <w:tab/>
        <w:tab/>
        <w:t>В.А.Терентьева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00Z</dcterms:created>
  <dc:creator>ольга</dc:creator>
  <dc:description/>
  <cp:keywords/>
  <dc:language>en-US</dc:language>
  <cp:lastModifiedBy>HelgaStephen</cp:lastModifiedBy>
  <cp:lastPrinted>2021-01-21T14:43:00Z</cp:lastPrinted>
  <dcterms:modified xsi:type="dcterms:W3CDTF">2021-11-10T06:36:00Z</dcterms:modified>
  <cp:revision>5</cp:revision>
  <dc:subject/>
  <dc:title/>
</cp:coreProperties>
</file>