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гражданин Узбекистана и хотел был начать трудовую деятельность на территории Российской Федерации, необходимо ли сдавать экзамены на знание русского языка?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становлением Правительства РФ от 31.05.2021 № 824 «Об утверждении Положения о проведении экзамена по русскому языку как иностранному, истории России и основам законодательства Российской Федерации» установлено, что иностранным гражданам для получения разрешения на работу в РФ необходимо будет подтверждать уровень владения русским языком, знания истории России и основ законодательства РФ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1 сентября 2021 г вступит в силу положение, определяющее порядок проведения экзамена для иностранных граждан и лиц без гражданства образовательными организациями, включенными в перечень Мин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Экзамен проводится в целях подтверждения уровня владения русским языком, знания истории России и основ законодательства РФ в соответствии с требованиями к минимальному уровню знаний, необходимых для получения разрешения на временное проживание или вида на жительство, разрешения на работу или пат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сдачи экзамена в организацию, проводящую экзамен, необходимо подать заявление в письменной или электронной фор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едение экзамена должно быть зафиксировано с помощью средств видео- и аудиозапис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идеозапись процедуры экзамена включает в себя идентификацию иностранного гражданина (представление иностранного гражданина с демонстрацией документа, удостоверяющего личность), представление члена комиссии по проведению экзамена, принимающего устную часть экзамена, определение даты и места проведения экзамена, устную часть экзаме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должительность видеозаписи должна составлять не менее 10 мину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успешной сдачи экзамена иностранным гражданам будут выдаваться соответствующие сертифика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вступает в силу с 1 сентября 2021 г. и действует в течение 6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тарший советник юстиции                                                       А.В. Прокопиш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Ф. Байрамов, тел. 2-18-33</w:t>
      </w:r>
    </w:p>
    <w:p>
      <w:pPr>
        <w:pStyle w:val="Normal"/>
        <w:rPr/>
      </w:pPr>
      <w:r>
        <w:rPr>
          <w:sz w:val="28"/>
          <w:szCs w:val="28"/>
        </w:rPr>
        <w:t>17.06.2021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8:00Z</dcterms:created>
  <dc:creator>Савина</dc:creator>
  <dc:description/>
  <cp:keywords/>
  <dc:language>en-US</dc:language>
  <cp:lastModifiedBy>Байрамов Самир Фарзиханович</cp:lastModifiedBy>
  <cp:lastPrinted>2019-07-02T19:07:00Z</cp:lastPrinted>
  <dcterms:modified xsi:type="dcterms:W3CDTF">2021-06-17T07:48:00Z</dcterms:modified>
  <cp:revision>3</cp:revision>
  <dc:subject/>
  <dc:title>Прокурору области</dc:title>
</cp:coreProperties>
</file>