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являюсь сотрудников органов внутренних дел РФ, стаж моей работы в полиции составляет 21 год, в настоящий момент мой сын хочет поступить в Волгоградскую академию МВД России, имеет ли он преимущественное право на зачисления, в связи с тем, что я работаю в полиции?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0.04.2021 № 95-ФЗ «О внесении изменения в статью 71 Федерального закона «Об образовании в Российской федерации» закреплено преимущественное право зачисления в ведомственные вузы детей сотрудников органов внутренних дел и детей граждан, проходящих службу в войсках национальной гварди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зачисления в образовательные организации высшего образования, находящиеся в ведении МВД России и Росгвардии, при условии успешного прохождения вступительных испытаний и при прочих равных условиях предоставляе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органов внутренних дел РФ, имеющих общую продолжительность службы двадцать лет и более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детям граждан, проходящих службу по контракту в войсках национальной гвардии РФ и имеющих общую продолжительность службы двадцать лет и более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, которые уволены со службы в органах внутренних дел РФ или войсках национальной гвардии РФ по достижении ими предельного возраста пребывания на службе, по выслуге лет, дающей право на получение пенсии, по состоянию здоровья, в связи с болезнью либо в связи с сокращением должности и общая продолжительность службы которых составляет двадцать лет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Самойл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юрист 1 класса                                                                               Н.А. Подгор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Ф. Байрамов, тел. 2-18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1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 Unicode MS" w:hAnsi="Calibri Light;Arial Unicode MS" w:cs="Calibri Light;Arial Unicode MS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Arial Unicode MS" w:hAnsi="Calibri Light;Arial Unicode MS" w:cs="Calibri Light;Arial Unicode MS"/>
      <w:color w:val="2F5496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4:00Z</dcterms:created>
  <dc:creator>Савина</dc:creator>
  <dc:description/>
  <cp:keywords/>
  <dc:language>en-US</dc:language>
  <cp:lastModifiedBy>Администратор</cp:lastModifiedBy>
  <cp:lastPrinted>2019-07-02T19:07:00Z</cp:lastPrinted>
  <dcterms:modified xsi:type="dcterms:W3CDTF">2021-05-12T10:24:00Z</dcterms:modified>
  <cp:revision>3</cp:revision>
  <dc:subject/>
  <dc:title>Прокурору области</dc:title>
</cp:coreProperties>
</file>