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месте со своей семьей проживал на территории Иркутской области, когда произошло крупное наводнение и наш дом сильно пострадал, куда я могу обратиться с заявлением на оказание финансовой помощи от граждан, пострадавших из-за чрезвычайных ситуаций природного или техногенного характера?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ением Правительства РФ от 02.06.2021 № 857 «О внесении изменений в рекомендуемый перечень государственных и муниципальных услуг, предоставление которых может быть организовано по принципу "одного окна" в многофункциональных центрах предоставления государственных и муниципальных услуг» установлено, что МФЦ смогут принимать заявления на оказание финансовой помощи от граждан, пострадавших из-за чрезвычайных ситуаций природного или техногенного характер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нее для получения таких выплат нужно было обращаться в местные администрации. Соответствующие изменения внесены в Постановление Правительства РФ от 27.09.2011 № 7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арший советник юстиции                                                       А.В. Прокопи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Ф. Байрамов, тел. 2-18-33</w:t>
      </w:r>
    </w:p>
    <w:p>
      <w:pPr>
        <w:pStyle w:val="Normal"/>
        <w:rPr/>
      </w:pPr>
      <w:r>
        <w:rPr>
          <w:sz w:val="28"/>
          <w:szCs w:val="28"/>
        </w:rPr>
        <w:t>17.06.2021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6:00Z</dcterms:created>
  <dc:creator>Савина</dc:creator>
  <dc:description/>
  <cp:keywords/>
  <dc:language>en-US</dc:language>
  <cp:lastModifiedBy>Байрамов Самир Фарзиханович</cp:lastModifiedBy>
  <cp:lastPrinted>2019-07-02T19:07:00Z</cp:lastPrinted>
  <dcterms:modified xsi:type="dcterms:W3CDTF">2021-06-17T07:57:00Z</dcterms:modified>
  <cp:revision>3</cp:revision>
  <dc:subject/>
  <dc:title>Прокурору области</dc:title>
</cp:coreProperties>
</file>