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ся ли гражданин, уплативший административный штраф в половинном размере до вступления постановления о его назначении в законную силу, подвергнутым административному наказанию?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м законом от 11.06.2021 № 201-ФЗ «О внесении изменений в статьи 4.6 и 32.2 Кодекса Российской Федерации об административных правонарушениях» определен порядок исчисления срока, в течение которого лицо, уплатившее административный штраф в половинном размере до вступления постановления о его назначении в законную силу, считается подвергнутым административному наказ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разработан и принят в целях приведения положений КоАП РФ в соответствие с правовой позицией Конституционного Суда РФ, изложенной в Постановлении от 23.06.2020 № 28-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ом предусмотрено, что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Ф. Байрамов, тел. 2-18-33</w:t>
      </w:r>
    </w:p>
    <w:p>
      <w:pPr>
        <w:pStyle w:val="Normal"/>
        <w:rPr/>
      </w:pPr>
      <w:r>
        <w:rPr>
          <w:sz w:val="28"/>
          <w:szCs w:val="28"/>
        </w:rPr>
        <w:t>17.06.2021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3:00Z</dcterms:created>
  <dc:creator>Савина</dc:creator>
  <dc:description/>
  <cp:keywords/>
  <dc:language>en-US</dc:language>
  <cp:lastModifiedBy>Байрамов Самир Фарзиханович</cp:lastModifiedBy>
  <cp:lastPrinted>2019-07-02T19:07:00Z</cp:lastPrinted>
  <dcterms:modified xsi:type="dcterms:W3CDTF">2021-06-17T08:03:00Z</dcterms:modified>
  <cp:revision>2</cp:revision>
  <dc:subject/>
  <dc:title>Прокурору области</dc:title>
</cp:coreProperties>
</file>