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Самойловского района провела анализ достоверности уголовно-правовой статистики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Самойловского района провела анализ достоверности уголовно-правовой статистики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1 года прокуратурой района выявлено 89 нарушений, допущенных сотрудниками правоохранительных органов при учете преступлений. С целью их устранения руководителям органов расследования внесено 3 акта прокурорского реагирования, по результатам рассмотрения которых, виновные должностных лица привлечены к дисциплинарной ответственност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в прокуратуре района проведены заседания межведомственной рабочей группы по обеспечению законности в сфере уголовно-правовой статистики с участием руководителей и сотрудников поднадзорных правоохранительных органов. На заседании обсуждены актуальные вопросы, проблемы и типичные нарушения при заполнении следователями и дознавателями учетных документов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ятым мерам ряд показателей, характеризующих состояние преступности в районе, существенно изменился. 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18,2 % возросло количество зарегистрированных преступлений, совершенных лицами, ранее совершавшими преступления (с 33 до 39). Данный показатель необоснованно неоднократно занижался сотрудниками правоохранительных органов при заполнении документов первичного учет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масса искажений показателей о преступности выявлена на стадии проверки и подписания учетных документов в прокуратуре района, чем пресечены факты внесения недостоверных сведений в базу данных ИЦ ГУ МВД России по Саратовской области и искажения государственной отчетности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exact" w:line="240" w:before="0" w:after="0"/>
        <w:jc w:val="both"/>
        <w:rPr/>
      </w:pPr>
      <w:r>
        <w:rPr>
          <w:sz w:val="28"/>
          <w:szCs w:val="28"/>
        </w:rPr>
        <w:t>Прокурор Самойловского района</w:t>
      </w:r>
    </w:p>
    <w:p>
      <w:pPr>
        <w:pStyle w:val="Rtejustif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А.В. Прокопиш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2:00Z</dcterms:created>
  <dc:creator>User</dc:creator>
  <dc:description/>
  <cp:keywords/>
  <dc:language>en-US</dc:language>
  <cp:lastModifiedBy>Подгорный Николай Александрович</cp:lastModifiedBy>
  <dcterms:modified xsi:type="dcterms:W3CDTF">2021-06-18T11:50:00Z</dcterms:modified>
  <cp:revision>18</cp:revision>
  <dc:subject/>
  <dc:title>Прокуратура Ершовского района провела анализ достоверности уголовно-правовой статистики</dc:title>
</cp:coreProperties>
</file>