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Жителю Самойловского района досрочно сняли судимость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6"/>
        </w:rPr>
      </w:pPr>
      <w:r>
        <w:rPr>
          <w:color w:val="000000"/>
          <w:spacing w:val="3"/>
          <w:sz w:val="28"/>
          <w:szCs w:val="28"/>
        </w:rPr>
        <w:t xml:space="preserve">Прокуратурой Самойловского района дано заключение по делу по ходатайству начальника филиала уголовно-исполнительной инспекции об </w:t>
      </w:r>
      <w:r>
        <w:rPr>
          <w:spacing w:val="3"/>
          <w:sz w:val="28"/>
          <w:szCs w:val="28"/>
        </w:rPr>
        <w:t xml:space="preserve">отмене 24-летнему жителю с. Святославка Самойловского района условного осуждения и снятия судимости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16"/>
        </w:rPr>
        <w:t>Установлено, что 03.12.2018 года осужденный был поставлен на учет в УИИ. С того времени полицией и администрацией характеризуется исключительно с положительной стороны, правонарушений и преступлений в указанный период времени не совершал, соблюдал все установленные судом ограничения, тем самым доказал свое исправление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16"/>
        </w:rPr>
        <w:t>В связи с вышеизложенным, а также с учетом того, что истекло более половины установленного приговором суда испытательного срока, прокуратурой района ходатайство УИИ признано законным, дано заключение о возможности его удовлетворения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Судом с учетом мнения прокурора представление начальника филиала уголовно-исполнительной инспекции удовлетворено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sz w:val="28"/>
          <w:szCs w:val="16"/>
        </w:rPr>
        <w:t xml:space="preserve">Прокурор Самойловского района                                               А.В. Прокопишин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0:00Z</dcterms:created>
  <dc:creator>Администратор</dc:creator>
  <dc:description/>
  <cp:keywords/>
  <dc:language>en-US</dc:language>
  <cp:lastModifiedBy>Подгорный Николай Александрович</cp:lastModifiedBy>
  <dcterms:modified xsi:type="dcterms:W3CDTF">2021-06-03T11:49:00Z</dcterms:modified>
  <cp:revision>4</cp:revision>
  <dc:subject/>
  <dc:title>Прокурора Ершовского района поддержала представление уголовно-исполнительной инспекции об отмене условного осуждения лицу, скрывшемуся от контроля уголовно-исполнительной инспекции</dc:title>
</cp:coreProperties>
</file>