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BodyText2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и для размещения на сайте </w:t>
      </w:r>
    </w:p>
    <w:p>
      <w:pPr>
        <w:pStyle w:val="BodyText2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ы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Житель Самойловского района осужден за незаконное изготовление, хранение и ношение огнестрельного оруж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уратурой Самойловского района в суде поддержано государственное обвинение по уголовному делу в отношении ранее судимого 37-летнего жителя Самойловского района. Он признан виновным в совершении преступлений, предусмотренных ст. ст. 223 ч. 1, 222 ч. 1 УК РФ (незаконное изготовление, хранение и ношение огнестрельного оруж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феврале 2021 года мужчина, находясь у себя дома, в нарушении ст. 16 Федерального закона № 150-ФЗ «Об оружии», не имея разрешения на хранение и ношение огнестрельного оружия, а также боеприпасов к нему, решил незаконно изготовить без цели сбыта, для личного пользования самодельный пистолет. Так используя находящийся дома инструмент, из имеющейся у него деревянной доски изготовил рамку и рукоятку пистолета с установочным местом для ствола. После этого в качестве ствола используя металлическую трубку, при помощи резины и проволоки прикрепил её к заранее изготовленной рамке, и при помощи напильника сделал у основания трубки затворное отверстие, изготовив тем самым самодельным способом пистолет. В дальнейшем мужчина стал незаконно хранить и носить изготовленное им оружие. 19 февраля 2021 года мужчина был остановлен сотрудниками полиции, где входе личного досмотра у него было изъято самодельное огнестрельное оружие-писто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учитывая мнение государственного обвинителя, назначил жителю Балашовского района наказание в виде 6 месяцев лишения свободы, с отбыванием наказания в исправительной колонии строгого режим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амойл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А.В. Прокоп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Ф. Байрамов, тел. 2-18-33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8.05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00"/>
      </w:pBdr>
      <w:spacing w:before="100" w:after="100"/>
      <w:outlineLvl w:val="0"/>
    </w:pPr>
    <w:rPr>
      <w:rFonts w:ascii="Verdana" w:hAnsi="Verdana" w:cs="Verdana"/>
      <w:b/>
      <w:i/>
      <w:kern w:val="2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auto"/>
      <w:u w:val="single"/>
    </w:rPr>
  </w:style>
  <w:style w:type="character" w:styleId="Date1">
    <w:name w:val="date1"/>
    <w:basedOn w:val="Style12"/>
    <w:qFormat/>
    <w:rPr>
      <w:b/>
      <w:i/>
      <w:sz w:val="22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Ciae">
    <w:name w:val="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44:00Z</dcterms:created>
  <dc:creator>Смирнов</dc:creator>
  <dc:description/>
  <cp:keywords/>
  <dc:language>en-US</dc:language>
  <cp:lastModifiedBy>Администратор</cp:lastModifiedBy>
  <cp:lastPrinted>2021-05-31T23:44:00Z</cp:lastPrinted>
  <dcterms:modified xsi:type="dcterms:W3CDTF">2021-05-31T19:44:00Z</dcterms:modified>
  <cp:revision>2</cp:revision>
  <dc:subject/>
  <dc:title>Октябрьским районным судом г</dc:title>
</cp:coreProperties>
</file>