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для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и актуальным направлением работы органов прокуратуры Российской Федерации, закрепленной с 1 января 2012 г. в ст. 51 Федерального закона «О прокуратуре РФ» является обеспечение достоверности и ведение единого статистического учета  заявлений и сообщений о преступлениях,  состояния преступности, раскрываемости преступлений, состояния и результатов следственной работы  и прокурор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водимой работы – формирование объективных данных о состоянии преступности, выявление тенденций ее развития и координация деятельности правоохранительных органов по борьбе с преступными про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ыми прокурорами в ежедневном режиме осуществляется надзор за достоверностью сведений о совершенных и расследованных преступлениях, лицах их совершивших,  причиненном и возмещенном ущербе, результатах предварительного расследования   и рассмотрения уголовных дел в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ежемесячно прокурором проверяется достоверность сведений, указываемых всеми органами расследования – Следственный комитет,  МВД, ФССП, МЧС в ведомственных статистических отче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 прокуратурой района анализируется состояние преступности, виды и категории зарегистрированных в районе преступлений, сведения о лицах, совершивших преступления (ранее судимые,  хронические алкоголики, наркоманы, женщины, несовершеннолетние и т.д.), наиболее подверженные преступным посягательствам сферы, по результатам  принимаются меры к активизации профилактической работы, к устранению выявленных нарушений, допущенных правоохраните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.  прокуратурой района выявлено более 100 нарушений, связанных с искажением сведений о совершенных преступлениях и лицах их совершивших, допущенных органами расследования. Наиболее распространенными нарушениями являются: неотражение сведений о совершении преступлений лицами в состояния алкогольного опьянения, ранее совершавшими преступления, о преступлениях совершенных в общественных местах, в т.ч. на улице, совершенных женщинами, о размере причиненного материального ущерба и другие. При выявлении недостоверных сведений прокурором принимаются меры к устранению нарушений, инициируется вопрос об ответственности виновны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необходимо констатировать, что число выявляемых нарушений в сфере уголовно-правовой статистики ежегодно снижается. Если в 2014 году таких нарушений прокурором было выявлено более 350,  то за 4 года их число сократилось более, чем в 3 раза. Это свидетельствует о положительных результатах надзорной работы прокуроров, изменении позиции правоохранительных органов в сфере формирования статистических данных, и самое важное - о достоверности криминогенной обстановке на поднадзорной территории, структуры  преступности, ее тенден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достоверности уголовно-правовой статистики регулярно рассматриваются на заседаниях постоянно действующей под председательством прокурора района межведомственной рабочей группы, на оперативных и межведомственных совещаниях. На основании принятых решений принимаются меры по устранению причин и условий допускаемых нарушений, корректируется деятельность силовых структур по борьбе с 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амойл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5:00Z</dcterms:created>
  <dc:creator>Администратор</dc:creator>
  <dc:description/>
  <cp:keywords/>
  <dc:language>en-US</dc:language>
  <cp:lastModifiedBy>Администратор</cp:lastModifiedBy>
  <dcterms:modified xsi:type="dcterms:W3CDTF">2018-11-16T05:11:00Z</dcterms:modified>
  <cp:revision>2</cp:revision>
  <dc:subject/>
  <dc:title>Информация для СМИ</dc:title>
</cp:coreProperties>
</file>