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684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52450</wp:posOffset>
                </wp:positionV>
                <wp:extent cx="407479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4.25pt;mso-wrap-distance-left:9.05pt;mso-wrap-distance-right:9.05pt;mso-wrap-distance-top:0pt;mso-wrap-distance-bottom:0pt;margin-top:43.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pacing w:val="26"/>
                          <w:sz w:val="22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14.15pt;width:320.6pt;height:14.05pt;mso-wrap-style:none;v-text-anchor:middle;mso-position-vertical:top" type="_x0000_t136">
                            <v:path textpathok="t"/>
                            <v:textpath on="t" fitshape="t" string="Отделение ПФР по Саратовской области" style="font-family:&quot;Arial Black&quot;;font-size:16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14.15pt;width:320.6pt;height:14.05pt;mso-wrap-style:none;v-text-anchor:middle;mso-position-vertical:top" type="_x0000_t136">
            <v:path textpathok="t"/>
            <v:textpath on="t" fitshape="t" string="Отделение ПФР по Саратовской области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жители Саратовской области!</w:t>
      </w:r>
    </w:p>
    <w:p>
      <w:pPr>
        <w:pStyle w:val="Style1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3"/>
          <w:szCs w:val="23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астоящ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Управлениями Пенсионного фонда РФ в Саратовской области в целях </w:t>
      </w:r>
      <w:r>
        <w:rPr>
          <w:b/>
          <w:i/>
          <w:sz w:val="28"/>
          <w:szCs w:val="28"/>
        </w:rPr>
        <w:t xml:space="preserve">обеспечения полноты учета пенсионных прав </w:t>
      </w:r>
      <w:r>
        <w:rPr>
          <w:sz w:val="28"/>
          <w:szCs w:val="28"/>
        </w:rPr>
        <w:t xml:space="preserve">проводится работа по дополнению индивидуальных лицевых счетов граждан </w:t>
      </w:r>
      <w:r>
        <w:rPr>
          <w:b/>
          <w:i/>
          <w:sz w:val="28"/>
          <w:szCs w:val="28"/>
        </w:rPr>
        <w:t xml:space="preserve"> сведениями о периодах прохождения военной службы, а также другой приравненной к ней службы</w:t>
      </w:r>
      <w:r>
        <w:rPr>
          <w:sz w:val="28"/>
          <w:szCs w:val="28"/>
        </w:rPr>
        <w:t>, предусмотренной Законом Российской Федерации от 12.02.1993 №446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прохождения военной службы, а также другой приравненной к ней службы, в </w:t>
      </w:r>
      <w:r>
        <w:rPr>
          <w:sz w:val="28"/>
          <w:szCs w:val="28"/>
          <w:lang w:eastAsia="ru-RU"/>
        </w:rPr>
        <w:t>соответствии с пунктом 1 части 1 статьи 12 Федерального закона от 28.12.2013 №400-ФЗ «О страховых пенсиях», засчитываются в страховой стаж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информацией о состоянии Вашего индивидуального лицевого счета возможно ознакомится в «Личном кабинете»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(или) в «Личном кабинете застрахованного лица» на сайте Пенсионного фонда РФ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 которых сведения о периодах прохождения военной службы, а также другой приравненной к ней службы, отсутствуют на индивидуальном лицевом счете, необходимо обратиться в Управления ПФР в Саратовской области с заявлением о корректировке сведений индивидуального (персонифицированного) учета и внесении уточнений (дополнений) в индивидуальный лицевой счет и документами, подтверждающими факт прохождения военной службы  (военный билет, справка военного комиссариата и т.д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и получении от Вас необходимых документов специалистами Управления ПФР будет проведена их правовая оценка и Ваш индивидуальный лицевой будет дополнен сведениями о периодах службы. При необходимости Вам будет оказано содействие в истребовании документов, подтверждающих периоды прохождения военной служб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ение Пенсионного фонда РФ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/>
          <w:i/>
          <w:sz w:val="28"/>
          <w:szCs w:val="28"/>
        </w:rPr>
        <w:t>по Саратовской области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1:00Z</dcterms:created>
  <dc:creator>user</dc:creator>
  <dc:description/>
  <cp:keywords/>
  <dc:language>en-US</dc:language>
  <cp:lastModifiedBy>Чулисова Екатерина Михайловна</cp:lastModifiedBy>
  <cp:lastPrinted>2020-06-04T14:50:00Z</cp:lastPrinted>
  <dcterms:modified xsi:type="dcterms:W3CDTF">2020-06-16T06:44:00Z</dcterms:modified>
  <cp:revision>9</cp:revision>
  <dc:subject/>
  <dc:title>О б р а щ е н и е   к  з а с т р а х о в а н н ы м  л и ц а м</dc:title>
</cp:coreProperties>
</file>