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  <w:tab w:val="left" w:pos="8090" w:leader="none"/>
        </w:tabs>
        <w:jc w:val="lef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0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113294" r:id="rId2"/>
        </w:object>
      </w:r>
      <w:r>
        <w:rPr>
          <w:szCs w:val="28"/>
        </w:rPr>
        <w:tab/>
        <w:tab/>
        <w:tab/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5"/>
        <w:rPr/>
      </w:pPr>
      <w:r>
        <w:rPr>
          <w:szCs w:val="28"/>
        </w:rPr>
        <w:t>Красавского муниципального образования</w:t>
      </w:r>
    </w:p>
    <w:p>
      <w:pPr>
        <w:pStyle w:val="Style15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5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/>
      </w:pPr>
      <w:r>
        <w:rPr>
          <w:szCs w:val="28"/>
        </w:rPr>
        <w:t>от «</w:t>
      </w:r>
      <w:r>
        <w:rPr>
          <w:szCs w:val="28"/>
          <w:lang w:val="ru-RU"/>
        </w:rPr>
        <w:t>24</w:t>
      </w:r>
      <w:r>
        <w:rPr>
          <w:szCs w:val="28"/>
        </w:rPr>
        <w:t>»</w:t>
      </w:r>
      <w:r>
        <w:rPr>
          <w:szCs w:val="28"/>
          <w:lang w:val="ru-RU"/>
        </w:rPr>
        <w:t xml:space="preserve"> сентября</w:t>
      </w:r>
      <w:r>
        <w:rPr>
          <w:szCs w:val="28"/>
        </w:rPr>
        <w:t xml:space="preserve"> 2021 г.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66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03 июня 2019 г. № 66 «Об утверждении Перечня функций муниципального контроля, осуществляемого администрацией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расавского муниципального образования Самойловского муниципального района Саратовской области от 03 июня 2019 г. № 66 «Об утверждении Перечня видов муниципального контроля, осуществляемого администрацией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1) в наименовании слово «функций» заменить на слово «видов»;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2) в части 1 слово «функций» заменить на слово «видов»;</w:t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новой редакции, согласно приложения к настоящему постановлению.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2. Настоящее постановление обнародовать «24» сентября 2021 г. в специальных местах обнародова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я вступает в силу со дня обнародования и распространяется на правоотношения с 01 июл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сентября 2021 г. № 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Красав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616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Краса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>муниципального образования Самойловского муниципального района Саратовской области от «24» сентября 2021 г. № 148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>Муниципальный контроль за соблюдением правил благоустройства территорий посел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Красав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>муниципального образования Самойловского муниципального района Саратовской области от «24» сентября 2021 г. № 149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3:00Z</dcterms:created>
  <dc:creator>Admin</dc:creator>
  <dc:description/>
  <cp:keywords/>
  <dc:language>en-US</dc:language>
  <cp:lastModifiedBy>Пользователь</cp:lastModifiedBy>
  <cp:lastPrinted>2021-08-31T15:05:00Z</cp:lastPrinted>
  <dcterms:modified xsi:type="dcterms:W3CDTF">2021-09-28T06:02:00Z</dcterms:modified>
  <cp:revision>7</cp:revision>
  <dc:subject/>
  <dc:title>Администрация Константиновского сельского поселения</dc:title>
</cp:coreProperties>
</file>