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11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047897" r:id="rId2"/>
        </w:objec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</w:rPr>
        <w:t>Красавского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  <w:lang w:val="ru-RU"/>
        </w:rPr>
        <w:t xml:space="preserve">от «19» сентября 2023 г. </w:t>
        <w:tab/>
        <w:t>№ 42</w:t>
        <w:tab/>
        <w:tab/>
        <w:t xml:space="preserve">      с.Красавк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 следующие постановления администрации Крас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03 июня 2019 г. № 66 «Об утверждении Перечня функций муниципального контроля, осуществляемых администрацией Красав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24 сентября 2021 г. № 66 «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03 июня 2019 г. № 66 «Об утверждении Перечня функций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19» сентября 2023 г. в специально выделенных местах для обнародования 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сентября 2023 г.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Красав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9"/>
        <w:gridCol w:w="3415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3 Федерального закона от 08.11.2017 г.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4 Федерального закона от 06.10.2003 г.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а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18»  сентября 2023 г. № 251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 г.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а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11» сентября 2023 г. № 249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2:00Z</dcterms:created>
  <dc:creator>Admin</dc:creator>
  <dc:description/>
  <cp:keywords/>
  <dc:language>en-US</dc:language>
  <cp:lastModifiedBy>Пользователь</cp:lastModifiedBy>
  <cp:lastPrinted>2023-09-01T08:09:00Z</cp:lastPrinted>
  <dcterms:modified xsi:type="dcterms:W3CDTF">2023-09-19T06:16:00Z</dcterms:modified>
  <cp:revision>8</cp:revision>
  <dc:subject/>
  <dc:title>Администрация Константиновского сельского поселения</dc:title>
</cp:coreProperties>
</file>