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ОЙ ФУНКЦИИ ПО ОСУЩЕСТВЛЕНИЮ МУНИЦИПАЛЬ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АВСКОГО МУНИЦИПАЛЬНОГО ОБРАЗОВАНИЯ САМОЙЛОВСКОГО МУНИЦИПАЛЬНОГО РА</w:t>
        <w:tab/>
        <w:t>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ind w:firstLine="426"/>
        <w:jc w:val="both"/>
        <w:rPr/>
      </w:pPr>
      <w:r>
        <w:rPr/>
        <w:t>-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де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б административных правонарушен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Федеральный  закон   </w:t>
        </w:r>
      </w:hyperlink>
      <w:r>
        <w:rPr>
          <w:sz w:val="28"/>
          <w:szCs w:val="28"/>
        </w:rPr>
        <w:t xml:space="preserve"> от 24.07.2007 г. № 209-ФЗ "О развитии малого и среднего предпринимательства в Российской Федерации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1.07.2014 г. № 212-ФЗ "Об основах общественного контроля в Российской Федерации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 Российской Федерации от 05.04.2010 г. №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30.06.2010 г.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й прокуратуры Российской Федерации от 27.03.2009 г. № 93 "О реализации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й прокуратуры Российской Федерации от 11.08.2010 г. № 313 "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экономического развития Российской Федерации от 30.04.2009 г.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службы государственной статистики от 21.12.2011г. № 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от 29.07.2009 г. № 104 "Об административных правонарушениях на территории Саратовской области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ешение сельского Совета Красавского муниципального образования Самойловского муниципального района Саратовской области от «23» декабря 2015 г. № 97 «Об утверждении Правил благоустройства на территории Красавского муниципального образования Самойловского муниципального района Саратовской области ";</w:t>
      </w:r>
    </w:p>
    <w:p>
      <w:pPr>
        <w:pStyle w:val="Headertexttopleveltextcentertext"/>
        <w:shd w:fill="FFFFFF" w:val="clear"/>
        <w:spacing w:lineRule="atLeast" w:line="288" w:before="0" w:after="0"/>
        <w:ind w:firstLine="426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- Постановление администрации Красавского муниципального образования Самойловского муниципального района Саратовской области от «15» апреля 2019 г. № 41 «</w:t>
      </w:r>
      <w:r>
        <w:rPr>
          <w:spacing w:val="2"/>
          <w:sz w:val="28"/>
          <w:szCs w:val="28"/>
        </w:rPr>
        <w:t>Об определении мест, предназначенных для выгула домашних животных на территории Красавского муниципального образования  Самойловского муниципального района Саратовской области»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0A832706262207459F03ECC52B3DF2F77D947BF33AB53C9ADD5XCg5I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70600452.0" TargetMode="External"/><Relationship Id="rId6" Type="http://schemas.openxmlformats.org/officeDocument/2006/relationships/hyperlink" Target="garantf1://30600000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7:00Z</dcterms:created>
  <dc:creator>User</dc:creator>
  <dc:description/>
  <cp:keywords/>
  <dc:language>en-US</dc:language>
  <cp:lastModifiedBy>Пользователь</cp:lastModifiedBy>
  <dcterms:modified xsi:type="dcterms:W3CDTF">2019-04-24T08:25:00Z</dcterms:modified>
  <cp:revision>4</cp:revision>
  <dc:subject/>
  <dc:title/>
</cp:coreProperties>
</file>