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месте нахождения и графике работы органа местного самоуправления,  осуществляющего  муниципальную функцию, по осуществлению муниципального контроля  за соблюдением законодательства в области  </w:t>
      </w:r>
      <w:r>
        <w:rPr>
          <w:rFonts w:cs="Times New Roman" w:ascii="Times New Roman" w:hAnsi="Times New Roman"/>
          <w:b/>
          <w:sz w:val="28"/>
          <w:szCs w:val="28"/>
        </w:rPr>
        <w:t>использования и охраны недр при добыч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распространенных полезных ископаемых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также при строительстве подземных сооруж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связанных с добычей полезных ископаемых на территории Краса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асав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(далее – Администрация) располагается по адресу: </w:t>
      </w:r>
      <w:r>
        <w:rPr>
          <w:rFonts w:cs="Times New Roman" w:ascii="Times New Roman" w:hAnsi="Times New Roman"/>
          <w:sz w:val="28"/>
          <w:szCs w:val="28"/>
        </w:rPr>
        <w:t>412391, адрес: Саратовская область, Самойловский район, с.Красавка, ул. Советская, 93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Админист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пятницу включительно: с 8.00 до 17.0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3.0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: с 8.00 до 12.0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 суббота, воскресен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ые телефоны органа местного самоуправления предоставляющего муниципальную  услугу, организаций, участвующих в предоставлении 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 телефон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: 8(84548) 4-26-90; 4-26-8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реса официальных сайтов органа местного самоуправления и информационно-телекоммуникационной сети «Интернет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: https://</w:t>
      </w:r>
      <w:r>
        <w:rPr>
          <w:rFonts w:cs="Times New Roman" w:ascii="Times New Roman" w:hAnsi="Times New Roman"/>
          <w:sz w:val="28"/>
          <w:szCs w:val="28"/>
          <w:lang w:val="en-US"/>
        </w:rPr>
        <w:t>krasa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none"/>
            <w:lang w:val="en-US" w:eastAsia="ru-RU"/>
          </w:rPr>
          <w:t>krasavka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non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non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non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федеральная государственная информационная система  «Единый портал государственных и муниципальных услуг»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vka.mo@yandex.ru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0:00Z</dcterms:created>
  <dc:creator>User</dc:creator>
  <dc:description/>
  <cp:keywords/>
  <dc:language>en-US</dc:language>
  <cp:lastModifiedBy>Пользователь</cp:lastModifiedBy>
  <dcterms:modified xsi:type="dcterms:W3CDTF">2019-04-25T09:20:00Z</dcterms:modified>
  <cp:revision>3</cp:revision>
  <dc:subject/>
  <dc:title/>
</cp:coreProperties>
</file>