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0"/>
      <w:bookmarkEnd w:id="0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ФУНКЦИИ ПО ОСУЩЕСТВЛЕНИЮ МУНИЦИПАЛЬНОГО КОНТРОЛЯ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АВСКОГО МУНИЦИПАЛЬНОГО ОБРАЗОВАНИЯ САМОЙЛОВСКОГО МУНИЦИПАЛЬНОГО РА</w:t>
        <w:tab/>
        <w:t>ЙОНА САРАТ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дение плановых выездных и   │ Проведение внеплановых выездных 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новых документарных проверок   │ внеплановых документарных проверок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┴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и утверждение ежегодного │  Поступление обращения гражданина  │</w:t>
      </w:r>
    </w:p>
    <w:p>
      <w:pPr>
        <w:pStyle w:val="ConsPlusNonformat"/>
        <w:jc w:val="both"/>
        <w:rPr/>
      </w:pPr>
      <w:r>
        <w:rPr/>
        <w:t>│</w:t>
      </w:r>
      <w:r>
        <w:rPr/>
        <w:t>плана проведения плановых выездных и│ и/или организации; истечение срок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окументарных проверок       │     исполнения ранее выданног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писания об устранен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явленного нарушения требований  │</w:t>
      </w:r>
    </w:p>
    <w:p>
      <w:pPr>
        <w:pStyle w:val="ConsPlusNonformat"/>
        <w:jc w:val="both"/>
        <w:rPr/>
      </w:pPr>
      <w:r>
        <w:rPr/>
        <w:t>└───────┬──────────────────┬─────────┴───────┬──────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\/                 \/                \/                \/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┬───────────────┬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тверждение  │    Утверждение     │  Утверждение  │    Утверждение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поряжения о │   распоряжения о   │распоряжения о │   распоряжения 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дении   │проведении плановой │  проведении   │     проведени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лановой    │   документарной    │  внеплановой  │    внепланов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ездной    │      проверки      │   выездной    │   документарн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и    │                    │   проверки    │      проверки      │</w:t>
      </w:r>
    </w:p>
    <w:p>
      <w:pPr>
        <w:pStyle w:val="ConsPlusNonformat"/>
        <w:jc w:val="both"/>
        <w:rPr/>
      </w:pPr>
      <w:r>
        <w:rPr/>
        <w:t>└───────┬───────┴──────────┬─────────┴───────┬───────┴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\/                 \/                \/                \/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┬───────────────┬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 │    Уведомление     │  Уведомление  │    Уведомлени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        │    о проведении    │       о       │    о проведен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дении   │      плановой      │  проведении   │    внепланов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лановой    │   документарной    │  внеплановой  │   документарн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ездной    │      проверки      │   выездной    │      проверк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и    │                    │   проверки    │                    │</w:t>
      </w:r>
    </w:p>
    <w:p>
      <w:pPr>
        <w:pStyle w:val="ConsPlusNonformat"/>
        <w:jc w:val="both"/>
        <w:rPr/>
      </w:pPr>
      <w:r>
        <w:rPr/>
        <w:t>└───────┬───────┴──────────┬─────────┴───────┬───────┴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\/                 \/                \/                \/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┬───────────────┬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дение   │Направление запроса │  Проведение   │Направление запрос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лановой    │  о предоставлении  │  внеплановой  │ о предоставл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ездной    │    материалов      │   выездной    │     материало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и    │         и          │   проверки    │          и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    │               │    документов,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обходимых для   │               │  необходимых дл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плановой │               │     проведени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рной    │               │    внепланов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и      │               │   документарн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и      │</w:t>
      </w:r>
    </w:p>
    <w:p>
      <w:pPr>
        <w:pStyle w:val="ConsPlusNonformat"/>
        <w:jc w:val="both"/>
        <w:rPr/>
      </w:pPr>
      <w:r>
        <w:rPr/>
        <w:t>└───────┬───────┴──────────┬─────────┴───────┬───────┴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\/                 \/                \/                \/</w:t>
      </w:r>
    </w:p>
    <w:p>
      <w:pPr>
        <w:pStyle w:val="ConsPlusNonformat"/>
        <w:jc w:val="both"/>
        <w:rPr/>
      </w:pPr>
      <w:r>
        <w:rPr/>
        <w:t>┌───────────────┬────────────────────┬───────────────┬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ставление  │Проведение плановой │  Составление  │     Проведени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кта плановой │   документарной    │     акта      │    внепланов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ездной    │      проверки      │  внеплановой  │   документарн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и    │                    │   выездной    │      проверк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и    │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┬───────┬──┴──────────┬─────────┴────┬───────┬──┴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\/      \/            \/             \/      \/            \/</w:t>
      </w:r>
    </w:p>
    <w:p>
      <w:pPr>
        <w:pStyle w:val="ConsPlusNonformat"/>
        <w:jc w:val="both"/>
        <w:rPr/>
      </w:pPr>
      <w:r>
        <w:rPr/>
        <w:t>┌─────────┬─────────┬────────────────┬─────────┬─────────┬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рушения│Нарушения│Составление акта│Нарушения│Нарушения│Составление ак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    │выявлены │    плановой    │   не    │выявлены │  внеплановой   │</w:t>
      </w:r>
    </w:p>
    <w:p>
      <w:pPr>
        <w:pStyle w:val="ConsPlusNonformat"/>
        <w:jc w:val="both"/>
        <w:rPr/>
      </w:pPr>
      <w:r>
        <w:rPr/>
        <w:t>│</w:t>
      </w:r>
      <w:r>
        <w:rPr/>
        <w:t>выявлены │         │ документарной  │выявлены │         │ документарн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рки    │         │         │    проверки    │</w:t>
      </w:r>
    </w:p>
    <w:p>
      <w:pPr>
        <w:pStyle w:val="ConsPlusNonformat"/>
        <w:jc w:val="both"/>
        <w:rPr/>
      </w:pPr>
      <w:r>
        <w:rPr/>
        <w:t>└─────────┴──┬──────┴──┬────────┬────┴─────────┴──┬──────┴──┬────────┬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/       \/                 │        \/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┬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┬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рушения│Нарушения │            │  │Нарушения│Наруш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    │ выявлены │            │  │   не    │ выявлены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ыявлены │          │            │  │выявлены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┴─────┬────┘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┴─────┬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\/                \/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дготовка и выдача предписания об устранении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явленных нарушений с указанием сроков устранения выявленных нарушений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jc w:val="center"/>
        <w:rPr/>
      </w:pP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Составление протокола об административном правонарушении                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6:00Z</dcterms:created>
  <dc:creator>User</dc:creator>
  <dc:description/>
  <cp:keywords/>
  <dc:language>en-US</dc:language>
  <cp:lastModifiedBy>Пользователь</cp:lastModifiedBy>
  <cp:lastPrinted>2019-04-24T11:10:00Z</cp:lastPrinted>
  <dcterms:modified xsi:type="dcterms:W3CDTF">2019-04-24T08:11:00Z</dcterms:modified>
  <cp:revision>3</cp:revision>
  <dc:subject/>
  <dc:title/>
</cp:coreProperties>
</file>