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месте нахождения и графике работы органа местного самоуправления,  осуществляющего  муниципальную функ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торговой деятельности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– Администрация) располагается по адресу: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12391, Саратовская область, Самойловский район, с.Красавка, ул.Советская,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включительно: с 8.00 до 17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: с 8.00 до 12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 суббота, воскресе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ые телефоны органа местного самоуправления предоставляющего муниципальную  услугу, организаций, участвующих в предоставлении 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 телефо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8(84548) 4-26-90, факс 4-26-86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а официальных сайтов органа местного самоуправления и информационно-телекоммуникационной сети «Интернет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krasavskoe.ru/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krasavka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федеральная государственная информационная система  «Единый портал государственных и муниципальных услуг»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6:00Z</dcterms:created>
  <dc:creator>User</dc:creator>
  <dc:description/>
  <cp:keywords/>
  <dc:language>en-US</dc:language>
  <cp:lastModifiedBy>Пользователь</cp:lastModifiedBy>
  <cp:lastPrinted>2019-04-25T11:39:00Z</cp:lastPrinted>
  <dcterms:modified xsi:type="dcterms:W3CDTF">2019-04-25T08:40:00Z</dcterms:modified>
  <cp:revision>5</cp:revision>
  <dc:subject/>
  <dc:title/>
</cp:coreProperties>
</file>