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-29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288093" r:id="rId2"/>
        </w:object>
      </w:r>
    </w:p>
    <w:p>
      <w:pPr>
        <w:pStyle w:val="ConsPlusNormal1"/>
        <w:ind w:firstLine="709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  <w:lang w:val="ru-RU"/>
        </w:rPr>
        <w:t xml:space="preserve">                                         </w:t>
      </w: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firstLine="708"/>
        <w:outlineLvl w:val="0"/>
        <w:rPr/>
      </w:pPr>
      <w:r>
        <w:rPr>
          <w:szCs w:val="28"/>
          <w:lang w:val="ru-RU" w:eastAsia="ru-RU"/>
        </w:rPr>
        <w:t xml:space="preserve">Красавского </w:t>
      </w:r>
      <w:r>
        <w:rPr>
          <w:szCs w:val="28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44145</wp:posOffset>
                </wp:positionV>
                <wp:extent cx="63976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5pt" to="507.05pt,1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ПОСТАНОВЛЕНИЕ</w:t>
      </w:r>
      <w:r>
        <w:rPr>
          <w:szCs w:val="28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/>
      </w:pPr>
      <w:r>
        <w:rPr>
          <w:szCs w:val="28"/>
        </w:rPr>
        <w:t>от «</w:t>
      </w:r>
      <w:r>
        <w:rPr>
          <w:szCs w:val="28"/>
          <w:lang w:val="ru-RU"/>
        </w:rPr>
        <w:t>11</w:t>
      </w:r>
      <w:r>
        <w:rPr>
          <w:szCs w:val="28"/>
        </w:rPr>
        <w:t xml:space="preserve">»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. </w:t>
        <w:tab/>
        <w:tab/>
        <w:t xml:space="preserve">  </w:t>
        <w:tab/>
      </w:r>
      <w:r>
        <w:rPr>
          <w:szCs w:val="28"/>
          <w:lang w:val="ru-RU"/>
        </w:rPr>
        <w:t>№ 37</w:t>
      </w:r>
      <w:r>
        <w:rPr>
          <w:szCs w:val="28"/>
        </w:rPr>
        <w:tab/>
        <w:tab/>
        <w:tab/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признании утратившим силу постановлений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ru-RU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т 31 июля 2020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. 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48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ФЗ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Красавского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знать утратившим силу со дня вступления в силу настоящего постановления следующи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28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т 16.05.2019 г. № 48 «Об утверждении административного регламента администрации Красавского муниципального образования по предоставлению муниципальной услуги «Осуществление муниципального контроля за сохранностью автомобильных дорог местного значения в границах населенных пунктов Красавского муниципального образования»;</w:t>
      </w:r>
    </w:p>
    <w:p>
      <w:pPr>
        <w:pStyle w:val="ConsPlusNormal1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20.05.2019 г. № 59 «Об утверждении административного регламента исполнения муниципальной функции по осуществлению муниципального контроля  за соблюдением Правил благоустройства на территории Красавского  муниципального образования Самойловского муниципального района Саратовской обла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28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0.05.2019 г. № 57 «Об утверждении административного регламента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за организацией и осуществлением деятельности по продаже товаров (выполнению работ, оказанию услуг) на розничных рынках на территории Красавского муниципального образования Самойловского муниципального района Саратовской области»;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9 г. № 5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административного регламента исполнения муниципальной функ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осуществлению муниципального контроля за соблюдением законодательства в области  розничной продажи алкогольной продукции, спиртосодержащей продукци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асавского муниципального образования Самойловского муниципального района Саратовской области»;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0.05.2019 г. № 60 «Об утверждении административного регламента исполнения муниципальной функ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 осуществлению муниципального контроля за соблюдением законодательства в области  </w:t>
      </w:r>
      <w:r>
        <w:rPr>
          <w:rFonts w:cs="Times New Roman" w:ascii="Times New Roman" w:hAnsi="Times New Roman"/>
          <w:sz w:val="28"/>
          <w:szCs w:val="28"/>
        </w:rPr>
        <w:t>использования и охраны недр при добыч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спространенных полезных ископаемых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 строительстве подземных сооружений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вязанных с добычей полезных ископаемых на территории Красавского муниципального образования Самойловского муниципального района Саратовской области»;</w:t>
      </w:r>
    </w:p>
    <w:p>
      <w:pPr>
        <w:pStyle w:val="Normal"/>
        <w:numPr>
          <w:ilvl w:val="0"/>
          <w:numId w:val="2"/>
        </w:numPr>
        <w:ind w:left="0" w:firstLine="72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0.05.2019 № 56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униципального образования Самойловского муниципального района Саратовской области»;</w:t>
      </w:r>
    </w:p>
    <w:p>
      <w:pPr>
        <w:pStyle w:val="Normal"/>
        <w:numPr>
          <w:ilvl w:val="0"/>
          <w:numId w:val="2"/>
        </w:numPr>
        <w:ind w:left="0" w:firstLine="7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11.06.2020 г. № 44 «О внесении изменений и допол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0.05.2019 г. № 56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униципального образования Самойловского муниципального района Саратовской области»;</w:t>
      </w:r>
    </w:p>
    <w:p>
      <w:pPr>
        <w:pStyle w:val="Normal"/>
        <w:numPr>
          <w:ilvl w:val="0"/>
          <w:numId w:val="2"/>
        </w:numPr>
        <w:ind w:left="0" w:firstLine="7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11.06.2020 г. № 43 «О внесении изменений и допол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16.05.2019 г. № 48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Красавского муниципального образования по предоставлению муниципальной услуги «Осуществление муниципального контроля за сохранностью автомобильных дорог местного значения в границах населенных пунктов Красавского муниципального образования».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обнародовать «11» июня 2021 г. в специальных выделенных местах обнародования и разместить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рас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июля 2021 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Глава Красавского</w:t>
      </w:r>
    </w:p>
    <w:p>
      <w:pPr>
        <w:pStyle w:val="Style22"/>
        <w:tabs>
          <w:tab w:val="clear" w:pos="720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С.В. Бережно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79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Внимание: недобросовестность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Arial Unicode MS" w:cs="Calibri"/>
      <w:color w:val="FF0000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garantf1://9439064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5-28T15:11:00Z</cp:lastPrinted>
  <dcterms:modified xsi:type="dcterms:W3CDTF">2021-06-11T04:35:00Z</dcterms:modified>
  <cp:revision>6</cp:revision>
  <dc:subject/>
  <dc:title/>
</cp:coreProperties>
</file>