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505576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Краса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 xml:space="preserve">ПОСТАНОВЛЕНИЕ 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/>
      </w:pPr>
      <w:r>
        <w:rPr>
          <w:rFonts w:cs="Times New Roman" w:ascii="Times New Roman" w:hAnsi="Times New Roman"/>
          <w:szCs w:val="28"/>
        </w:rPr>
        <w:t xml:space="preserve">от «__»_____ 2021 г. </w:t>
        <w:tab/>
        <w:t>№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 на 2022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Красавского муниципального образования Самойловского муниципального района Саратовской области, администрация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на 2022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__»____2021 г. в специально выделенных местах для обнародования и  на официальном сайте администрации Краса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С.В. Береж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«__»___2021 г.  №___</w:t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 Красавского  муниципального образования Самойловского муниципального района Саратовской области н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</w:t>
      </w:r>
      <w:r>
        <w:rPr>
          <w:rFonts w:cs="Times New Roman" w:ascii="Times New Roman" w:hAnsi="Times New Roman"/>
          <w:sz w:val="28"/>
          <w:szCs w:val="28"/>
        </w:rPr>
        <w:t xml:space="preserve"> Крас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Красавского муниципального образования  от «21» августа 2019 г. № 58 «Об утверждении Правил благоустройства на территории Красав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Красав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авского 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г. № 248-ФЗ «О государственном контроле (надзоре) и муниципальном контроле в Российской Федерации», если иной порядок не установлен федеральным законом выдаются Администрацией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cs="Times New Roman" w:ascii="Times New Roman" w:hAnsi="Times New Roman"/>
          <w:sz w:val="28"/>
          <w:szCs w:val="28"/>
        </w:rPr>
        <w:t>Крас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 Программа разработана на 2022 год и определяет цели, задачи и порядок осуществления администрацией Крас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профилактических мероприятий, направленных на предупреждение нарушений обязательных требований в сфере благоустройства территории Крас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 Краса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Краса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сча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Крас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реализации Программы осуществляется с использованием официального сайта администрации Краса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sectPr>
          <w:type w:val="nextPage"/>
          <w:pgSz w:w="11906" w:h="16838"/>
          <w:pgMar w:left="1418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Style2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31.07.2020 г. № 248-ФЗ «О государственном контроле (надзоре) и муниципальном контроле в Российской Федерации» с 01.07.2021 г.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5.06.2021 г. № 990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75360</wp:posOffset>
            </wp:positionH>
            <wp:positionV relativeFrom="page">
              <wp:posOffset>10438765</wp:posOffset>
            </wp:positionV>
            <wp:extent cx="3175" cy="3175"/>
            <wp:effectExtent l="0" t="0" r="0" b="0"/>
            <wp:wrapSquare wrapText="bothSides"/>
            <wp:docPr id="3" name="Picture 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казанное постановление подлежит применению при разработке и утверждении программ профилактики рисков причинения вреда (ущерба) охраняемым законом ценностям на 2022 год,</w:t>
      </w:r>
    </w:p>
    <w:p>
      <w:pPr>
        <w:pStyle w:val="Normal"/>
        <w:spacing w:lineRule="auto" w:line="240" w:before="0" w:after="0"/>
        <w:ind w:left="14" w:right="9" w:firstLine="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основании нормативных правовых актов разработана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</w:rPr>
      </w:pPr>
      <w:r>
        <w:rPr>
          <w:color w:val="000000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в сети «Интернет» не позднее 1 окт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муниципального образовани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  <w:t xml:space="preserve">Разработчик – администрация </w:t>
      </w:r>
      <w:r>
        <w:rPr>
          <w:bCs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16"/>
        <w:shd w:fill="FFFFFF" w:val="clear"/>
        <w:spacing w:before="0" w:after="0"/>
        <w:ind w:firstLine="30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1 г. по 01.11.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412391, Саратовская область, Самойловский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с. Красавка, ул. Советская, д.93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krasavka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o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yandex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val="en-US"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Контактный телефон:  8(84548)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4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26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-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val="en-US" w:eastAsia="ar-SA"/>
        </w:rPr>
        <w:t>9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</w:rPr>
        <w:t>Поданные в период общественного обсуждения предложения рассматриваются администрацией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6:00Z</dcterms:created>
  <dc:creator>Пользователь</dc:creator>
  <dc:description/>
  <cp:keywords/>
  <dc:language>en-US</dc:language>
  <cp:lastModifiedBy>Пользователь</cp:lastModifiedBy>
  <cp:lastPrinted>2021-09-21T10:01:00Z</cp:lastPrinted>
  <dcterms:modified xsi:type="dcterms:W3CDTF">2021-09-21T07:40:00Z</dcterms:modified>
  <cp:revision>7</cp:revision>
  <dc:subject/>
  <dc:title/>
</cp:coreProperties>
</file>