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05pt;margin-top:-39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4181309" r:id="rId2"/>
        </w:objec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 2025 г.</w:t>
        <w:tab/>
        <w:tab/>
        <w:tab/>
        <w:t>№_____</w:t>
        <w:tab/>
        <w:tab/>
        <w:tab/>
        <w:t xml:space="preserve">                    с.Краса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06.2022 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3.04.2023 г. № 219, от 19.06.2023 г. № 241, от 25.12.2023 г. №21, от 12.04.2024 г. № 46, от 30.08.2024 г. № 70)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Законом Саратовской области от 27.04.2016 г.  № 55-ЗСО «Об упорядочении выпаса и прогона сельскохозяйственных животных на территории Сарат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Кра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8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Кра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» (с изменениями и дополнения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3.04.2023 г. № 219, от 19.06.2023 г. № 241, от 25.12.2023 г. № 21, от 12.04.2024 г. № 46, от 30.08.2024 г. № 70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 и дополн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часть 1.4. Раздела 1, Правил изложить в следующей редакции: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4. Выпас и прогон сельскохозяйственных животных осуществляется в порядке, установленном законодательством Саратовской области.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, который разрабатывается и утверждается постановлением администрации Красавского муниципального образования для каждого населенного пункта.</w:t>
      </w:r>
    </w:p>
    <w:p>
      <w:pPr>
        <w:pStyle w:val="TextBody"/>
        <w:ind w:left="0" w:right="-1" w:firstLine="708"/>
        <w:rPr/>
      </w:pPr>
      <w:r>
        <w:rPr/>
        <w:t>Порядок задержания и временного содержания безнадзорных сельскохозяйственных</w:t>
      </w:r>
      <w:r>
        <w:rPr>
          <w:spacing w:val="-7"/>
        </w:rPr>
        <w:t xml:space="preserve"> </w:t>
      </w:r>
      <w:r>
        <w:rPr/>
        <w:t>животны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40"/>
        </w:rPr>
        <w:t xml:space="preserve"> </w:t>
      </w:r>
      <w:r>
        <w:rPr/>
        <w:t>Красавского муниципального образования Самойловского муниципального района Саратовской области разрабатывается и утверждается постановлением администрации Красавского муниципального образования.»;</w:t>
      </w:r>
    </w:p>
    <w:p>
      <w:pPr>
        <w:pStyle w:val="TextBody"/>
        <w:ind w:left="0" w:right="-1" w:firstLine="708"/>
        <w:rPr>
          <w:b/>
          <w:b/>
        </w:rPr>
      </w:pPr>
      <w:r>
        <w:rPr>
          <w:b/>
        </w:rPr>
        <w:t>1.2. пункт 7.6. Раздела 7 Правил, дополнить п.п.7.6.7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7.6.7. 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Прогон сельскохозяйственных животных осуществляется от мест сбора в стада до мест санкционированного выпаса, согласно маршрутов и планов прогона сельскохозяйственных животных, утвержденных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05 августа 2024 г. № 37 «Об утверждении Правил  выпаса и прогона сельскохозяйственных животных на территории Красавского муниципального образования».</w:t>
      </w:r>
    </w:p>
    <w:p>
      <w:pPr>
        <w:pStyle w:val="Normal"/>
        <w:rPr/>
      </w:pPr>
      <w:r>
        <w:rPr>
          <w:sz w:val="28"/>
          <w:szCs w:val="28"/>
        </w:rPr>
        <w:t>Порядок задержания и временного содержания безнадзорных сельскохозяй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остановлением администрации Красавского муниципального образования от «__»_____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2025 г. №__.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spacing w:val="-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5"/>
          <w:sz w:val="28"/>
          <w:szCs w:val="28"/>
        </w:rPr>
        <w:t>1.3. п.п.10.1.24 п.10.1. Раздела 10, Правил дополнить абзацем следующего содерж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д началом сезона выпаса владелец сельскохозяйственных животны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либо лицо им уполномоченное, или пастух обязан обратиться в Администрацию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явлением о согласовании плана прогона сельскохозяйственных животных по</w:t>
      </w:r>
      <w:r>
        <w:rPr>
          <w:sz w:val="28"/>
          <w:szCs w:val="28"/>
        </w:rPr>
        <w:t xml:space="preserve">  Красавскому </w:t>
      </w:r>
      <w:r>
        <w:rPr>
          <w:sz w:val="28"/>
          <w:szCs w:val="28"/>
          <w:shd w:fill="FFFFFF" w:val="clear"/>
        </w:rPr>
        <w:t xml:space="preserve"> муниципальному образованию от места сбора в стада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ест выпаса, согласно маршрута прогона утвержденными администрацией, а также документов на земельный участок (пастбищ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ля пастьбы сельскохозяйственных животных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не имеется земельного участка у владельца сельскохозяйственных животных, он вправе обратиться в Администрацию Самойловского муниципального района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ведения земельного участка, с предоставлением схемы расположения 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емельного участка в кадастровом квартале из состава зем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ельскохозяйственного назначения, земель населенных пунктов и иных земель,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акже (или) в целях заключения договора аренды земельных участков для выпа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кота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евозможности предоставления земельного участка, владель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животных решают вопрос с собственником пастбищ о выпасе скота пу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ключения договора аренд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сутствие согласованного плана прогона является основанием для привл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 административной ответственности в соответствии с Законом Сара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ласти от 29 июля 2009 г. № 104-ЗСО «Об административных правонарушениях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ерритории Саратовской области». 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  <w:shd w:fill="FFFFFF" w:val="clear"/>
        </w:rPr>
        <w:t>Безнадзорное животное, поступавшее в муниципальную собственность, подлеж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даже. При задержании безнадзорного животного сотруд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дминистрации оно незамедлительно передается для содержания в м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ременного содержания безнадзорных животных на период розыска собственника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__» _____ 2025 г.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С.В. Береж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« 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6"/>
          <w:szCs w:val="16"/>
          <w:lang w:val="ru-RU"/>
        </w:rPr>
        <w:t>Красав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16"/>
          <w:szCs w:val="16"/>
          <w:lang w:val="ru-RU"/>
        </w:rPr>
        <w:t>8</w:t>
      </w:r>
      <w:r>
        <w:rPr>
          <w:rFonts w:cs="Times New Roman" w:ascii="Times New Roman" w:hAnsi="Times New Roman"/>
          <w:sz w:val="16"/>
          <w:szCs w:val="16"/>
        </w:rPr>
        <w:t>.06.2022 г. №</w:t>
      </w:r>
      <w:r>
        <w:rPr>
          <w:rFonts w:cs="Times New Roman" w:ascii="Times New Roman" w:hAnsi="Times New Roman"/>
          <w:sz w:val="16"/>
          <w:szCs w:val="16"/>
          <w:lang w:val="ru-RU"/>
        </w:rPr>
        <w:t>187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расавского 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 изменениями и дополнениями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03.04.2023 г. №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lang w:val="ru-RU"/>
        </w:rPr>
        <w:t>19</w:t>
      </w:r>
      <w:r>
        <w:rPr>
          <w:rFonts w:cs="Times New Roman" w:ascii="Times New Roman" w:hAnsi="Times New Roman"/>
          <w:sz w:val="16"/>
          <w:szCs w:val="16"/>
        </w:rPr>
        <w:t xml:space="preserve">, от </w:t>
      </w:r>
      <w:r>
        <w:rPr>
          <w:rFonts w:cs="Times New Roman" w:ascii="Times New Roman" w:hAnsi="Times New Roman"/>
          <w:sz w:val="16"/>
          <w:szCs w:val="16"/>
          <w:lang w:val="ru-RU"/>
        </w:rPr>
        <w:t>19</w:t>
      </w:r>
      <w:r>
        <w:rPr>
          <w:rFonts w:cs="Times New Roman" w:ascii="Times New Roman" w:hAnsi="Times New Roman"/>
          <w:sz w:val="16"/>
          <w:szCs w:val="16"/>
        </w:rPr>
        <w:t>.06.2023 г. №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241, от 25.12.2023 г. № 21, от 12.04.2024 г. № 46, от 30.08.2024 г. № 70</w:t>
      </w:r>
      <w:r>
        <w:rPr>
          <w:rFonts w:cs="Times New Roman" w:ascii="Times New Roman" w:hAnsi="Times New Roman"/>
          <w:sz w:val="16"/>
          <w:szCs w:val="16"/>
        </w:rPr>
        <w:t>)»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Законом Саратовской области от 27.04.2016 № 55-ЗСО «Об упорядочении выпаса и прогона сельскохозяйственных животных на территории Саратовской области» </w:t>
      </w:r>
      <w:r>
        <w:rPr>
          <w:rFonts w:cs="Times New Roman" w:ascii="Times New Roman" w:hAnsi="Times New Roman"/>
          <w:bCs/>
          <w:sz w:val="16"/>
          <w:szCs w:val="16"/>
        </w:rPr>
        <w:t xml:space="preserve">и Уставом </w:t>
      </w:r>
      <w:r>
        <w:rPr>
          <w:rFonts w:cs="Times New Roman" w:ascii="Times New Roman" w:hAnsi="Times New Roman"/>
          <w:sz w:val="16"/>
          <w:szCs w:val="16"/>
        </w:rPr>
        <w:t>Красав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16"/>
          <w:szCs w:val="16"/>
        </w:rPr>
        <w:t>сельского Совета Крас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авского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8</w:t>
      </w:r>
      <w:r>
        <w:rPr>
          <w:rFonts w:cs="Times New Roman" w:ascii="Times New Roman" w:hAnsi="Times New Roman"/>
          <w:b w:val="false"/>
          <w:sz w:val="16"/>
          <w:szCs w:val="16"/>
        </w:rPr>
        <w:t>.06.2022 г. №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 187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«Об утверждении Правил благоустройства территории Крас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авског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муниципального образования Самойловского муниципального района Саратовской области» (с изменениями и дополнениями от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03.04.2023 г. №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2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19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от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19</w:t>
      </w:r>
      <w:r>
        <w:rPr>
          <w:rFonts w:cs="Times New Roman" w:ascii="Times New Roman" w:hAnsi="Times New Roman"/>
          <w:b w:val="false"/>
          <w:sz w:val="16"/>
          <w:szCs w:val="16"/>
        </w:rPr>
        <w:t>.06.2023 г. №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 241, от 25.12.2023 г. № 21, от 12.04.2024 г. № 46, от 30.08.2024 г. № 70</w:t>
      </w:r>
      <w:r>
        <w:rPr>
          <w:rFonts w:cs="Times New Roman" w:ascii="Times New Roman" w:hAnsi="Times New Roman"/>
          <w:b w:val="false"/>
          <w:sz w:val="16"/>
          <w:szCs w:val="16"/>
        </w:rPr>
        <w:t>)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следующие изменения и дополнения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1. часть 1.4. Раздела 1 Правил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1.4. Выпас и прогон сельскохозяйственных животных осуществляется в порядке, установленном законодательством Саратовской области.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, который разрабатывается и утверждается постановлением администрации Красавского муниципального образования для каждого населенного пункта.</w:t>
      </w:r>
    </w:p>
    <w:p>
      <w:pPr>
        <w:pStyle w:val="TextBody"/>
        <w:ind w:left="0" w:right="-1" w:firstLine="708"/>
        <w:rPr/>
      </w:pPr>
      <w:r>
        <w:rPr>
          <w:sz w:val="16"/>
          <w:szCs w:val="16"/>
        </w:rPr>
        <w:t>Порядок задержания и временного содержании безнадзорных сельскохозяйственных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животных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территории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Красавского муниципального образования Самойловского муниципального района Саратовской области, разрабатывается и утверждается постановлением администрации Красавского муниципального образования.»;</w:t>
      </w:r>
    </w:p>
    <w:p>
      <w:pPr>
        <w:pStyle w:val="TextBody"/>
        <w:ind w:left="0" w:right="-1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2. пункт 7.6. Раздела 7 Правил, дополнить п.п.7.6.7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«7.6.7. 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Прогон сельскохозяйственных животных осуществляется от мест сбора в стада до мест санкционированного выпаса, согласно маршрутов и планов прогона сельскохозяйственных животных, утвержденных постановлением администрации </w:t>
      </w:r>
      <w:r>
        <w:rPr>
          <w:rFonts w:cs="Times New Roman" w:ascii="Times New Roman" w:hAnsi="Times New Roman"/>
          <w:sz w:val="16"/>
          <w:szCs w:val="16"/>
        </w:rPr>
        <w:t>Красавского  муниципального образования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05 августа 2024 г. № 37  «Об утверждении Правил выпаса и прогона сельскохозяйственных животных на территории Красавского муниципального образов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Порядок задержания и временного содержании безнадзорных сельскохозяйственных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вотных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и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асавского муниципального образования Самойловского муниципального района Саратовской области, осуществляется в соответствии с постановлением администрации Красавского муниципального образования от «__»_____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2025 г. №__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</w:rPr>
        <w:t>1.3. п.п.10.1.24 п.10.1. Раздела 10, Правил дополнить абзацем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еред началом сезона выпаса владелец сельскохозяйственных животных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либо лицо им уполномоченное, или пастух обязан обратиться в Администрацию 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заявлением о согласовании плана прогона сельскохозяйственных животных по</w:t>
      </w:r>
      <w:r>
        <w:rPr>
          <w:rFonts w:cs="Times New Roman" w:ascii="Times New Roman" w:hAnsi="Times New Roman"/>
          <w:sz w:val="16"/>
          <w:szCs w:val="16"/>
        </w:rPr>
        <w:t xml:space="preserve">  Красавскому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муниципальному образованию от места сбора в стада д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мест выпаса, согласно маршрута прогона утвержденными администрацией, а также документов на земельный участок (пастбище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ля пастьбы сельскохозяйственных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, если не имеется земельного участка у владельца сельскохозяйственных животных, он вправе обратиться в Администрацию Самойловского муниципального района дл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тведения земельного участка, с предоставлением схемы расположения дан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земельного участка в кадастровом квартале из состава земел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сельскохозяйственного назначения, земель населенных пунктов и иных земель, 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акже (или) в целях заключения договора аренды земельных участков для выпас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ско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 невозможности предоставления земельного участка, владельц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животных решают вопрос с собственником пастбищ о выпасе скота, путе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заключения договора аренды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тсутствие согласованного плана прогона является основанием для привлеч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 административной ответственности в соответствии с Законом Саратовск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ласти от 29 июля 2009 г. № 104-ЗСО «Об административных правонарушениях 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территории Саратовской области». 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Безнадзорное животное, поступавшее в муниципальную собственность, подлежи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одаже. При задержании безнадзорного животного сотруднико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дминистрации оно незамедлительно передается для содержания в мест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ременного содержания безнадзорных животных на период розыска собственника.».</w:t>
      </w:r>
    </w:p>
    <w:p>
      <w:pPr>
        <w:pStyle w:val="Normal"/>
        <w:ind w:left="-1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оекту решен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 xml:space="preserve"> 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6"/>
          <w:szCs w:val="16"/>
          <w:lang w:val="ru-RU"/>
        </w:rPr>
        <w:t>Красав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16"/>
          <w:szCs w:val="16"/>
          <w:lang w:val="ru-RU"/>
        </w:rPr>
        <w:t>8</w:t>
      </w:r>
      <w:r>
        <w:rPr>
          <w:rFonts w:cs="Times New Roman" w:ascii="Times New Roman" w:hAnsi="Times New Roman"/>
          <w:sz w:val="16"/>
          <w:szCs w:val="16"/>
        </w:rPr>
        <w:t>.06.2022 г. №</w:t>
      </w:r>
      <w:r>
        <w:rPr>
          <w:rFonts w:cs="Times New Roman" w:ascii="Times New Roman" w:hAnsi="Times New Roman"/>
          <w:sz w:val="16"/>
          <w:szCs w:val="16"/>
          <w:lang w:val="ru-RU"/>
        </w:rPr>
        <w:t>187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расавского 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 изменениями и допол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03.04.2023 г. №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lang w:val="ru-RU"/>
        </w:rPr>
        <w:t>19</w:t>
      </w:r>
      <w:r>
        <w:rPr>
          <w:rFonts w:cs="Times New Roman" w:ascii="Times New Roman" w:hAnsi="Times New Roman"/>
          <w:sz w:val="16"/>
          <w:szCs w:val="16"/>
        </w:rPr>
        <w:t xml:space="preserve">, от </w:t>
      </w:r>
      <w:r>
        <w:rPr>
          <w:rFonts w:cs="Times New Roman" w:ascii="Times New Roman" w:hAnsi="Times New Roman"/>
          <w:sz w:val="16"/>
          <w:szCs w:val="16"/>
          <w:lang w:val="ru-RU"/>
        </w:rPr>
        <w:t>19</w:t>
      </w:r>
      <w:r>
        <w:rPr>
          <w:rFonts w:cs="Times New Roman" w:ascii="Times New Roman" w:hAnsi="Times New Roman"/>
          <w:sz w:val="16"/>
          <w:szCs w:val="16"/>
        </w:rPr>
        <w:t>.06.2023 г. №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241, от 25.12.2023 г. № 21, от 12.04.2024 г. № 46, от 30.08.2024 г. №70</w:t>
      </w:r>
      <w:r>
        <w:rPr>
          <w:rFonts w:cs="Times New Roman" w:ascii="Times New Roman" w:hAnsi="Times New Roman"/>
          <w:sz w:val="16"/>
          <w:szCs w:val="16"/>
        </w:rPr>
        <w:t>)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оекту решен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 xml:space="preserve"> 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6"/>
          <w:szCs w:val="16"/>
          <w:lang w:val="ru-RU"/>
        </w:rPr>
        <w:t>Красав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16"/>
          <w:szCs w:val="16"/>
          <w:lang w:val="ru-RU"/>
        </w:rPr>
        <w:t>8</w:t>
      </w:r>
      <w:r>
        <w:rPr>
          <w:rFonts w:cs="Times New Roman" w:ascii="Times New Roman" w:hAnsi="Times New Roman"/>
          <w:sz w:val="16"/>
          <w:szCs w:val="16"/>
        </w:rPr>
        <w:t>.06.2022 г. №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187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16"/>
          <w:szCs w:val="16"/>
          <w:lang w:val="ru-RU"/>
        </w:rPr>
        <w:t>Красав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 изменениями и допол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03.04.2023 г. №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lang w:val="ru-RU"/>
        </w:rPr>
        <w:t>19</w:t>
      </w:r>
      <w:r>
        <w:rPr>
          <w:rFonts w:cs="Times New Roman" w:ascii="Times New Roman" w:hAnsi="Times New Roman"/>
          <w:sz w:val="16"/>
          <w:szCs w:val="16"/>
        </w:rPr>
        <w:t xml:space="preserve">, от </w:t>
      </w:r>
      <w:r>
        <w:rPr>
          <w:rFonts w:cs="Times New Roman" w:ascii="Times New Roman" w:hAnsi="Times New Roman"/>
          <w:sz w:val="16"/>
          <w:szCs w:val="16"/>
          <w:lang w:val="ru-RU"/>
        </w:rPr>
        <w:t>19</w:t>
      </w:r>
      <w:r>
        <w:rPr>
          <w:rFonts w:cs="Times New Roman" w:ascii="Times New Roman" w:hAnsi="Times New Roman"/>
          <w:sz w:val="16"/>
          <w:szCs w:val="16"/>
        </w:rPr>
        <w:t>.06.2023 г. №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241, от 25.12.2023 г. № 21, от 12.04.2024 г. № 46, от 30.08.2024 г. №70</w:t>
      </w:r>
      <w:r>
        <w:rPr>
          <w:rFonts w:cs="Times New Roman" w:ascii="Times New Roman" w:hAnsi="Times New Roman"/>
          <w:sz w:val="16"/>
          <w:szCs w:val="16"/>
        </w:rPr>
        <w:t>)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>Проект решения будет вынесен на публичные слушания 09.04.2025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Срок проведения обсуждения: с 07.03.2025 г. по 07.04.2025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Срок приема предложений по проекту: с 07.03.2025 г. по 07.04.2025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для направления предложений: Индекс </w:t>
      </w:r>
      <w:r>
        <w:rPr>
          <w:rFonts w:cs="Times New Roman" w:ascii="Times New Roman" w:hAnsi="Times New Roman"/>
          <w:sz w:val="16"/>
          <w:szCs w:val="16"/>
          <w:shd w:fill="F1F1F1" w:val="clear"/>
        </w:rPr>
        <w:t>412391, Саратовская область, Самойловский р-н, с.Красавка, ул.Советская, д.93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krasavka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o</w:t>
      </w:r>
      <w:r>
        <w:rPr>
          <w:rFonts w:cs="Times New Roman" w:ascii="Times New Roman" w:hAnsi="Times New Roman"/>
          <w:b/>
          <w:sz w:val="16"/>
          <w:szCs w:val="16"/>
        </w:rPr>
        <w:t>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:  8(84548) 42690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 предложения носят рекомендательный характер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Style25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Longcopy">
    <w:name w:val="long_cop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707"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5-03-05T13:40:00Z</cp:lastPrinted>
  <dcterms:modified xsi:type="dcterms:W3CDTF">2025-03-06T05:58:00Z</dcterms:modified>
  <cp:revision>6</cp:revision>
  <dc:subject/>
  <dc:title/>
</cp:coreProperties>
</file>